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3/88                                                          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 de</w:t>
      </w:r>
      <w:r>
        <w:rPr>
          <w:rFonts w:ascii="Arial" w:hAnsi="Arial"/>
          <w:color w:val="auto"/>
          <w:sz w:val="20"/>
          <w:lang w:val="es-ES"/>
        </w:rPr>
        <w:t xml:space="preserve"> agost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-</w:t>
        <w:br/>
        <w:t>blecidas en el art.    13 del decreto-ley 1285/58    (ley</w:t>
        <w:br/>
        <w:t>14.467)    y    Reglamento    para    la    Justicia    Nacional,</w:t>
        <w:br/>
        <w:t>efectuanse las siguientes designaciones en la do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agistrados y Funcionarios dé esta Corte Suprema, en</w:t>
        <w:br/>
        <w:t>los cargos creados por Resolución    nro. 823/88 //88:</w:t>
        <w:br/>
        <w:t>SECRETARIO LETRADO del Tribunal -en reemplazo del doctor</w:t>
        <w:br/>
        <w:t>Hugo Luis Mauro Piacentino, al actual Prosecretario de</w:t>
        <w:br/>
        <w:t xml:space="preserve">la Corte Suprema, señor doctor CARLOS OMAR GÓMEZ;    </w:t>
        <w:br/>
        <w:t>DIRECTOR GENERAL (de Superintendencia), al actual Subdi-</w:t>
        <w:br/>
        <w:t>rector General, señor NICOLÁS NAZARENO CORRADINI;</w:t>
        <w:br/>
        <w:t>SUBDIRECTOR    GENERAL(de    Superintendencia),    al    actual</w:t>
        <w:br/>
        <w:t>Prosecretario Letrado,    señor    doctor GUILLERMO EM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A LETRADA(Informatica), a la se</w:t>
      </w:r>
      <w:r>
        <w:rPr>
          <w:rFonts w:eastAsia="Arial" w:ascii="Arial" w:hAnsi="Arial"/>
          <w:color w:val="auto"/>
          <w:sz w:val="20"/>
          <w:lang w:val="es-ES_tradnl"/>
        </w:rPr>
        <w:t>ñora Dra. ELENA</w:t>
        <w:br/>
        <w:t>MARGARITA CAMPANELLA DE RIZZI (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556.137 - cla-</w:t>
        <w:br/>
        <w:t>se 1942)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LETRADO(Asesoramiento), al se</w:t>
      </w:r>
      <w:r>
        <w:rPr>
          <w:rFonts w:eastAsia="Arial" w:ascii="Arial" w:hAnsi="Arial"/>
          <w:color w:val="auto"/>
          <w:sz w:val="20"/>
          <w:lang w:val="es-ES_tradnl"/>
        </w:rPr>
        <w:t>ñor doctor OSCAR</w:t>
        <w:br/>
        <w:t>ANTONIO BAYO (L.E. N° 4.518.255 - clase 1945);</w:t>
        <w:br/>
        <w:t>SUBDIRECTOR GENERAL(Auditoría General), al señor Conta-</w:t>
        <w:br/>
        <w:t>dor Público Nacional, doctor HUGO O. DESTOUCHES (D.N.I.</w:t>
        <w:br/>
        <w:t>N° 10.888.109 - clase 195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