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/89-SUPERINTENDENCIA-</w:t>
        <w:br/>
        <w:t>cde.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89- la renuncia condicionada presentada por</w:t>
        <w:br/>
        <w:t>el auxiliar principal de 5ta.-personal administrativo y /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Subdirección General de Servicios y Produc</w:t>
        <w:br/>
        <w:t>ción, señor Néstor de las Nieves Espindola, en los térmi-</w:t>
        <w:br/>
        <w:t>nos de los decretos 8820/62 y 9202/62, hasta tanto la Ca-</w:t>
        <w:br/>
        <w:t>ja Nacional de Previsión para el personal del Estado y, /</w:t>
        <w:br/>
        <w:t>Servicio Público comunique el otorgamiento del beneficio</w:t>
        <w:br/>
        <w:t>jubilatorio.-Hágase saber a la Caja mencionada a los fines</w:t>
        <w:br/>
        <w:t>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 y</w:t>
        <w:br/>
        <w:t>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