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81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2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!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15/99, hasta el</w:t>
        <w:br/>
        <w:t>31 de mayo del 2000, referente a la contratación de la señora Marta Eugenia ALVAREZ</w:t>
        <w:br/>
        <w:t>con una categoría presupuestaria equivalente al cargo de oficial mayor -secretario</w:t>
        <w:br/>
        <w:t>privado-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!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Conceder a      la    señora    María    Eugenia Alvarez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