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1475/0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te. n° 13-21213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Rosa Durán García -fs. 2-, en el cual solicita el pago del anticipo de pensión normado en el art. 5 de la ley 18.464, al que tendría derecho en su carácter de cónyuge supérstite de Carlos Emilio Carranza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María Rosa Duran García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