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7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3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, formu-</w:t>
        <w:br/>
        <w:t>lado precedentemente por el señor Defensor de Pobres,</w:t>
        <w:br/>
        <w:t>Incapaces y Ausentes del Tribunal Oral en lo Criminal</w:t>
        <w:br/>
        <w:t>Federal de Mendoza n° 1 doctor Daniel Eduardo Pirrello,</w:t>
        <w:br/>
        <w:t>con motivo de tener que trasladarse a esta Capital el</w:t>
        <w:br/>
        <w:t>día 28 del corriente ante la necesidad de concurrir a la</w:t>
        <w:br/>
        <w:t>Cámara Nacional de Casación Penal y la Defensoría Ofi-</w:t>
        <w:br/>
        <w:t>cial del citado tribunal con relación a la causa n° 0160</w:t>
        <w:br/>
        <w:t>- C caratulada "CASSINO, Silvana Inés p./av. infr. arts.</w:t>
        <w:br/>
        <w:t>292 - 1ra- parte y 296 del C.P.", autorizase a la Subse-</w:t>
        <w:br/>
        <w:t>creta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