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unio de 1987.-</w:t>
        <w:br/>
        <w:t>AcSptase-con efectos a partir del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87- la renuncia presentada por la auxiliar princi</w:t>
        <w:br/>
        <w:t>pal de 6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Subse-</w:t>
        <w:br/>
        <w:t>cretaría de Administración, señora Clelia Beatriz Márquez Stra</w:t>
        <w:br/>
        <w:t>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