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2.-</w:t>
        <w:br/>
        <w:t>Visto    lo    solicitado    por    el    Juzgado</w:t>
        <w:br/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y teniendo en cuenta las razones invocada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31/91 referente a la contratación de un agente con una cate-</w:t>
        <w:br/>
        <w:t>goría    presupuestaria    equivalente    al    cargo    de    prosecretario</w:t>
        <w:br/>
        <w:t>administrativo hasta el 31 de mayo de 1992 para desempeñarse</w:t>
        <w:br/>
        <w:t>en el Juzgado Nacional de Primera Instancia en lo Criminal de</w:t>
        <w:br/>
        <w:t>Instrucción N° 22, sin perjuicio de lo dispuesto en el art. 2°</w:t>
        <w:br/>
        <w:t>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 (P.A.T.)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édesele licencia si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mencionado en el punto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    la presente resolución</w:t>
        <w:br/>
        <w:t>hasta tanto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 Apela-</w:t>
        <w:br/>
        <w:t>ciones en lo Criminal y Correccional de la Capital Federal que</w:t>
        <w:br/>
        <w:t>la contratación autorizada   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 presente,</w:t>
        <w:br/>
        <w:t>deberá efectuarse de acuerdo a lo dispuesto en la resolución</w:t>
        <w:br/>
        <w:t>N° 1710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