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2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2.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6/82 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.39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2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la Caja Racional de Ahorro y Seguro solicita el pa-</w:t>
        <w:br/>
        <w:t>go de la suma de $ 30.530.640.—-, en concepto de suplemento</w:t>
        <w:br/>
        <w:t>del seguro de los automotores de propiedad del Poder Judi-</w:t>
        <w:br/>
        <w:t>cial; teniendo en cuenta lo expuesto y lo informado por la</w:t>
        <w:br/>
        <w:t>División Registros Patrimonial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CAJA NACIONAL DE AHORRO Y SEGU-</w:t>
        <w:br/>
        <w:t>RO la suma de PESOS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REINTA </w:t>
      </w:r>
      <w:r>
        <w:rPr>
          <w:rFonts w:eastAsia="Courier New" w:ascii="Courier New" w:hAnsi="Courier New"/>
          <w:color w:val="auto"/>
          <w:sz w:val="20"/>
          <w:lang w:val="es-ES_tradnl"/>
        </w:rPr>
        <w:t>MILLONES QUINIENTOS TREINTA //</w:t>
        <w:br/>
        <w:t>MIL SEISCIENTOS CUARENTA ($ 30.530,640. —), en concepto de</w:t>
        <w:br/>
        <w:t>pago por suplemento del seguro que ampara a los automotores</w:t>
        <w:br/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eguros y Comisiones" (1-05-002-1-12-1220-234) del Presu-</w:t>
        <w:br/>
        <w:t>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