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03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-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8    de    febrero   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: "Juzgado Federal de</w:t>
        <w:br/>
        <w:t>San Isidr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s/ solicitud de licencia sin goce de haberes García Irma Luz"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    la escribiente -bibliotecaria- del ci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solicita licencia sin goce de sueldo con motivo de haber sido designada en el</w:t>
        <w:br/>
        <w:t>cargo de bibliotecaria y archivista en el Tribunal Superior de Justicia de la Ciudad</w:t>
        <w:br/>
        <w:t>Au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oma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 el titular del juzgado presta conformidad a lo</w:t>
        <w:br/>
        <w:t>solicit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 sueldo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1o de febrero ppdo.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(seis) meses, a la señora Irma Luz</w:t>
        <w:br/>
        <w:t>García,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