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corriente ejercicio fi-</w:t>
        <w:br/>
        <w:t>nanciero aprobado 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526 y distribuido por</w:t>
        <w:br/>
        <w:t>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2 y en atención a la facultad conferida</w:t>
        <w:br/>
        <w:t>por el artÍ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porado a</w:t>
        <w:br/>
        <w:t>la Ley 11.672 (Complementarla Permanente de Presupuesto)</w:t>
        <w:br/>
        <w:t>por el artículo 83° de la citada Ley 16.432 y modificado</w:t>
        <w:br/>
        <w:t>por su similar 33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lo expresa la Subsecreta-</w:t>
        <w:br/>
        <w:t>ría de Administración a fs. 1 del presente expediente,</w:t>
        <w:br/>
        <w:t>se hace necesario dar estado presupuestario a anteriores</w:t>
        <w:br/>
        <w:t>resoluciones de este Tribunal nros: 308, 391, 392, 598,</w:t>
        <w:br/>
        <w:t>605, 699, 701, 704, 706, 708, 710, 712, 718, 729 y 819</w:t>
        <w:br/>
        <w:t>del Programa 001 - Administración de Justicia en Ultima</w:t>
        <w:br/>
        <w:t>Instancia; 309, 597, 606, 700, 725, 729, 735, 736, 737,</w:t>
        <w:br/>
        <w:t>743, 744, 752, 753, 801, 802, 803, 817 y 818 del Progra-</w:t>
        <w:br/>
        <w:t>ma 002 - Administración de Justicia en Primera y Segunda</w:t>
        <w:br/>
        <w:t>Instancia; 702, 703 y 729 del Programa '003 - Pericias</w:t>
        <w:br/>
        <w:t>Judiciales; y mediante compensación del Programa 002 -</w:t>
        <w:br/>
        <w:t>Administración de Justicia en Primera y Segunda Instan-</w:t>
        <w:br/>
        <w:t>cia al Programa 001 - Administración de Justicia en Ulti-</w:t>
        <w:br/>
        <w:t>ma Instancia (Resoluciones nros,: 363 y 604) todas de</w:t>
        <w:br/>
        <w:t>1987, por así exigirlo la atención normal de los servi-</w:t>
        <w:br/>
        <w:t>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</w:t>
        <w:br/>
        <w:t>Judicial de la Nación- para el corriente ejercicio, de</w:t>
        <w:br/>
        <w:t>acuerdo al detalle obrante en planilla anexa al presente</w:t>
        <w:br/>
        <w:t>artículo, que forma parte integrante del mismo y que</w:t>
        <w:br/>
        <w:t>será firmada y sellada por el señor Secretario de Super-</w:t>
        <w:br/>
        <w:t>intendencia Ad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Nacional y remítase a la Subsecretaría de Admi-</w:t>
        <w:br/>
        <w:t>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7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     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              PARTIDAS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DENOMINACION</w:t>
        <w:br/>
        <w:t>CONTABLE        CIPAL CIAL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8      1110       PERSONAL PERMANENTE                                         20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   20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 20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     20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         20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70      1110       PERSONAL PERMANENTE                                         430.2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2999      1199       CREDITO A DISTRIBUIR                                   - 813.8 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  -383.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-383.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S.A. 320                                         - 383.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   - 383.5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98      1110       PERSONAL PEMANENTE                                            18 0.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    180.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 180.7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 A.A. 320                                              180.7 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      180.7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6</Characters>
  <CharactersWithSpaces>3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