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N°  77/99                   Expte.   N°   10-28677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febrero de 1999.</w:t>
        <w:br/>
        <w:t>Visto  el  expediente  "SISTEM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VESTIGACIÓN  JUDICIAL  NACIONAL  FEDERAL  -  COMISIONAR</w:t>
        <w:br/>
        <w:t>INTG. D/ LA CORTE SUPREM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ha tomado conocimien-</w:t>
        <w:br/>
        <w:t>to de la resolución n° 53/97, del 24 de septiembre de</w:t>
        <w:br/>
        <w:t>1997, de la Procuración General de la Nación por la cual</w:t>
        <w:br/>
        <w:t>en el ámbito de dicho organismo y bajo la dependencia de</w:t>
        <w:br/>
        <w:t>su titular fue creada una "Comisión especial de estudio</w:t>
        <w:br/>
        <w:t>y elaboración del proyecto de sistema y órganos de inves-</w:t>
        <w:br/>
        <w:t>tigación judicial federal y nacional" (art. 2o) , y se</w:t>
        <w:br/>
        <w:t>invita a participar -como organismos consultores de</w:t>
        <w:br/>
        <w:t>dicha comisión art. 4- al Ministerio de Justicia de la</w:t>
        <w:br/>
        <w:t>Nación, a las fuerzas de seguridad y a esta Corte, a la</w:t>
        <w:br/>
        <w:t>que se ha solicitado -el 10 de octubre de 1997- que se</w:t>
        <w:br/>
        <w:t>designe a quienes han de representar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s considerandos que fund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ictado de la resolución citada surge que tal comi-</w:t>
        <w:br/>
        <w:t>sión es consecuencia de la preocupación por diseñar "un</w:t>
        <w:br/>
        <w:t xml:space="preserve">organismo de investigación judicial </w:t>
      </w:r>
      <w:r>
        <w:rPr>
          <w:sz w:val="20"/>
        </w:rPr>
        <w:t>´...</w:t>
      </w:r>
      <w:r>
        <w:rPr>
          <w:sz w:val="20"/>
          <w:lang w:val="es-ES_tradnl"/>
        </w:rPr>
        <w:t>como auxiliar o</w:t>
        <w:br/>
        <w:t>colaboradora de los organismos públicos de la justicia</w:t>
        <w:br/>
        <w:t>penal, a los fines de la averiguación, persecución y</w:t>
        <w:br/>
        <w:t>represión de los delitos..." (Conf. Clariá Olmedo, T.III</w:t>
        <w:br/>
        <w:t>p. 54)"; "...un organismo con funciones policiales, en</w:t>
        <w:br/>
        <w:t>un marco común con el Ministerio Público Fiscal y la</w:t>
        <w:br/>
        <w:t>Justicia Penal, como uno de los tramos de actuación de</w:t>
        <w:br/>
        <w:t>la función judicial del Estado, respetando y promov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vigencia plena de todas las garantías constituciona-</w:t>
        <w:br/>
        <w:t>les del Estado de Derech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objetivos de la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son sustancialmente coincidentes con los de la</w:t>
        <w:br/>
        <w:t>comisión establecida por esta Corte mediante el dictado</w:t>
        <w:br/>
        <w:t>de la resolución 19 29/97, acto que el Tribunal emitió en</w:t>
        <w:br/>
        <w:t>el ejercicio de "facultades de superintendencia que le</w:t>
        <w:br/>
        <w:t>son propias" -arts. 91 de la ley 24.121 y 53 de la ley</w:t>
        <w:br/>
        <w:t>24.0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abe recordar que la comisió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creó -integrada también por representantes</w:t>
        <w:br/>
        <w:t>del Ministerio Público y del Ministerio de Justicia de</w:t>
        <w:br/>
        <w:t>la Nación- tiene por finalidad realizar un examen profun-</w:t>
        <w:br/>
        <w:t>do respecto de la puesta en funcionamiento de la Policía</w:t>
        <w:br/>
        <w:t>Judicial, organismo auxiliar establecido por las leyes</w:t>
        <w:br/>
        <w:t>citadas, dentro del marco del nuevo sistema de enjui-</w:t>
        <w:br/>
        <w:t>ciamiento penal.  Que oportunamente fueron invitados a</w:t>
        <w:br/>
        <w:t>designar a sus representantes el Ministerio de Justicia</w:t>
        <w:br/>
        <w:t>de la Nación -que nombró al Dr. Guillermo Ocampo, actual</w:t>
        <w:br/>
        <w:t>Secretario de Justicia- y la Procuración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, que no obstante habérsele comunicado la resolu-</w:t>
        <w:br/>
        <w:t>ción citada el 7 de julio de 1997 y ratificado la invi-</w:t>
        <w:br/>
        <w:t>tación para designar a su representante el 11 de diciem-</w:t>
        <w:br/>
        <w:t>bre de 1997 (fs. 58 y 93 del expediente n° 31.173/96,</w:t>
        <w:br/>
        <w:t>respectivamente), no ha dado contestación a tal pe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circunstancia reseñada ha im-</w:t>
        <w:br/>
        <w:t>pedido la puesta en funcionamiento de la comisión creada</w:t>
        <w:br/>
        <w:t>por el art. 2 de la resolución 1929/97, acto para cuy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° 77/99</w:t>
      </w:r>
      <w:r>
        <w:rPr>
          <w:rFonts w:ascii="Courier New" w:hAnsi="Courier New"/>
          <w:sz w:val="20"/>
          <w:lang w:val="es-ES_tradnl"/>
        </w:rPr>
        <w:t xml:space="preserve">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do -además de las normas legales citadas- se tuvo</w:t>
        <w:br/>
        <w:t>en cuenta la presentación efectuada por la Procuración</w:t>
        <w:br/>
        <w:t>General de la Nación a fs. 48/51 del expediente citado</w:t>
        <w:br/>
        <w:t>en el párrafo anterior, en la que el Ministerio Público</w:t>
        <w:br/>
        <w:t>solicitó que se le diera intervención en el debate de</w:t>
        <w:br/>
        <w:t>las cuestiones que tenían relación con el establecimien-</w:t>
        <w:br/>
        <w:t>to de la policía judicial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Ratificar, en todos sus términ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n° 1929/97, que esta Corte dictó el 7 de</w:t>
        <w:br/>
        <w:t>julio de 1997, en el expediente n° 31.173/96, caratulado</w:t>
        <w:br/>
        <w:t>"Informe - Ley 24.121 Policía Federal - como Policía</w:t>
        <w:br/>
        <w:t>Judici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nstar al Procurador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ación a fin de que designe al representante del</w:t>
        <w:br/>
        <w:t>organismo a su cargo en la Comisión creada por el art. 2</w:t>
        <w:br/>
        <w:t>de la resolución N° 1929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oficíese a la Procuración</w:t>
        <w:br/>
        <w:t>General de la Nación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DENCIA DEL SEÑOR MINISTRO ENRIQUE S. PETRACC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reglas de los arts. 53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24.050 y 91 de la ley 24.121 no imponen a esta Corte</w:t>
        <w:br/>
        <w:t>el deber de formular proyecto alguno de regulación de la</w:t>
        <w:br/>
        <w:t>denominada policía judicial, ni obviamente, el de llevar</w:t>
        <w:br/>
        <w:t>a cabo investigaciones con ese fin. Si, en cambio, la</w:t>
        <w:br/>
        <w:t>facultan para ello -precisamente en ejercicio de dicha</w:t>
        <w:br/>
        <w:t>facultad el Tribunal dictó la resolución n° 1929/97, del</w:t>
        <w:br/>
        <w:t>7 de julio de 19 97, en cuanto dispuso la creación de una</w:t>
        <w:br/>
        <w:t>comisión especial con aquel fin. Naturalmente, el ejerci-</w:t>
        <w:br/>
        <w:t>cio de tal atribución no excluye la posibilidad de que</w:t>
        <w:br/>
        <w:t>otros órganos del Estado se embarquen en empresas</w:t>
        <w:br/>
        <w:t>análogas. Asi lo ha hecho la Procuración eneral de la</w:t>
        <w:br/>
        <w:t>Nación según surge de la resolución PGN n| 53/97, del 24</w:t>
        <w:br/>
        <w:t>de septiembre de 1997, por la cual también se invitó al</w:t>
        <w:br/>
        <w:t>ribunal a participar como organismo consult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comparto lo sosteni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to del juez Nazareno en el sentido de que la falta de</w:t>
        <w:br/>
        <w:t>respuesta por parte del Procurador General de la Nación</w:t>
        <w:br/>
        <w:t>a la invitación a formar parte de la comisión creada por</w:t>
        <w:br/>
        <w:t>esta Corte mediante su resolución n° 1929/97, haya impe-</w:t>
        <w:br/>
        <w:t>dido su puesta en funcionamiento. En efecto, el Ministe-</w:t>
        <w:br/>
        <w:t>rio Publico no tiene el deber de aceptar tal invitación,</w:t>
        <w:br/>
        <w:t>ni el desempeño de la está supeditado a esa aceptación.</w:t>
        <w:br/>
        <w:t>Luego, no encuentro razón alguna que pueda llevar al Tri-</w:t>
        <w:br/>
        <w:t>bunal, tal como lo propone el juez Nazareno, "instar 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7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urador General de la Nación a fin de [que] designe</w:t>
        <w:br/>
        <w:t>al representante del organismo a su cargo en la Comi-</w:t>
        <w:br/>
        <w:t>sión" refer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mi parte, celebro la inicia-</w:t>
        <w:br/>
        <w:t>tiva de la Procuración General de la Nación, expuesta en</w:t>
        <w:br/>
        <w:t>su resolución PGN n° 53/97, de tomar también a su cargo</w:t>
        <w:br/>
        <w:t>el desarrollo de estudios destinados a elaborar proyec-</w:t>
        <w:br/>
        <w:t>tos sobre un sistema de investigación judicial federal y</w:t>
        <w:br/>
        <w:t>nacional y sus órganos, lo que incluirá seguramente una</w:t>
        <w:br/>
        <w:t>policía judicial. De hecho, los actuales proyectos de</w:t>
        <w:br/>
        <w:t>reglamentación del Ministerio Público Nacional, asi corno</w:t>
        <w:br/>
        <w:t>los que pretenden la implementación del juicio por jura-</w:t>
        <w:br/>
        <w:t>dos constitucionalmente ordenado desde 1853, demuestran</w:t>
        <w:br/>
        <w:t>el mayor interés que le cabe al Ministerio Público, fren-</w:t>
        <w:br/>
        <w:t>te a un Poder Judicial cuyos jueces penales deberán fi-</w:t>
        <w:br/>
        <w:t>nalmente volcarse exclusivamente a su función decis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es reflexiones no suponen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sición, por cierto, frente a medidas tales como la</w:t>
        <w:br/>
        <w:t>creación de la comisión dispuesta por esta Corte, ni</w:t>
        <w:br/>
        <w:t>tampoco a la respuesta de las consultas que acerque al</w:t>
        <w:br/>
        <w:t>Tribunal la comisión creada por la Procuración General de</w:t>
        <w:br/>
        <w:t>la Nación.  Para este último fin,  el Tribunal deberá</w:t>
        <w:br/>
        <w:t>designar,  frente  a  cada  consulta  en  concreto,  los</w:t>
        <w:br/>
        <w:t>funcionarios o magistrados aptos para evacuarla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unicar el Contenido de esta reso-</w:t>
        <w:br/>
        <w:t>lución al Procurador 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ofíciese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7</Words>
  <Characters>6601</Characters>
  <CharactersWithSpaces>55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ón     N°  77/99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