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6/99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En virtud de lo establecido e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.937, en los art</w:t>
      </w:r>
      <w:r>
        <w:rPr>
          <w:rFonts w:eastAsia="Arial" w:ascii="Arial" w:hAnsi="Arial"/>
          <w:color w:val="auto"/>
          <w:sz w:val="20"/>
          <w:lang w:val="es-ES_tradnl"/>
        </w:rPr>
        <w:t>ículos 17, 18 y 20 de la Ley 24.939 y en</w:t>
        <w:br/>
        <w:t>ejercicio de las facultades establecidas en los arts. 17 de</w:t>
        <w:br/>
        <w:t>la ley 16.432, 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,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siguiente creaci</w:t>
      </w:r>
      <w:r>
        <w:rPr>
          <w:rFonts w:eastAsia="Arial" w:ascii="Arial" w:hAnsi="Arial"/>
          <w:color w:val="auto"/>
          <w:sz w:val="20"/>
          <w:lang w:val="es-ES_tradnl"/>
        </w:rPr>
        <w:t>ón de cargos en el Consejo de la</w:t>
        <w:br/>
        <w:t>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Secretari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ecretario del Consejo de la Magistratura-</w:t>
        <w:br/>
        <w:t>+ 1 Secretari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dministrador General del Poder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s partidas pertin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1777|98/SSJ/PERSONAL/1998 {ctrl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