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113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37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nov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í-</w:t>
        <w:br/>
        <w:t>das en el art. 13 del decreto-ley 1285/58 (Ley 14.467) y</w:t>
        <w:br/>
        <w:t>Reglamento para la Justicia Nacional (Acordada del 3 de /</w:t>
        <w:br/>
        <w:t>marzo de 1958), efectúanse las siguientes promociones en</w:t>
        <w:br/>
        <w:t>la dotación de personal administrativo y técnico del Depar</w:t>
        <w:br/>
        <w:t>tamento de Contralor General de Xa Subsecretaría de Adminis</w:t>
        <w:br/>
        <w:t>tracion, en cargos creados por Be solución Nº 1138/79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ÉPTIMA:  en cargo creado por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º 1138/79,a la actual Auxiliar Principal de 3ra. se-</w:t>
        <w:br/>
        <w:t>fiorita ESTELA TERESA MUÑO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en cargo creado por Resolu-</w:t>
        <w:br/>
        <w:t>cion Nº 1138/79, a la actual Auxiliar Principal de 7ma. se-</w:t>
        <w:br/>
        <w:t>ñorita GRACIELA INES MURANE, en reemplazo de la señorita Es-</w:t>
        <w:br/>
        <w:t>tela Teresa Muñoz que fue promovía, al actual Auxiliar Pr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en cargos creados por Resolución</w:t>
        <w:br/>
        <w:t>Nº 1138/79, al actual Auxiliar Principal de 7ma. señor PE-</w:t>
        <w:br/>
        <w:t>DRO DAMIÁN ABREGU y a los actuales Auxiliares señoritas OLGA</w:t>
        <w:br/>
        <w:t>ARGENTINA RAMIRES y ANA MARÍA GIBOND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OCTAVA:en cargo creado por Resolución Nº</w:t>
        <w:br/>
        <w:t>1133/79, a la actual Auxiliar Superior señora TEMIS ORQUIDEA</w:t>
        <w:br/>
        <w:t>SILVA DE QUINTA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en cargo creado por Resolución</w:t>
        <w:br/>
        <w:t>Nº 1138/79, a la actual Auxiliar Principal de 7ma. señorita</w:t>
        <w:br/>
        <w:t>HILDA CASER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ÉPTIMA: en cargo creado por Resolución Nº</w:t>
        <w:br/>
        <w:t>1138/79, al actual Auxiliar señor ALBERTO GUSTAVO QUETTO y en //</w:t>
        <w:br/>
        <w:t>reemplazo de la señorita Hilda Casero que fue promovida al ac-</w:t>
        <w:br/>
        <w:t>tual Auxiliar señor GUSTAVO PATRICIO ECHAZU RICO.-</w:t>
        <w:br/>
        <w:t>AÚXILIAR SUPERIOR DE FRIMERA:en cargo creado por Resolución Nº</w:t>
        <w:br/>
        <w:t>1138/79,a la actual Auxiliar Superior de 6ta. señora MARÍA ///</w:t>
        <w:br/>
        <w:t>CRISTINA SERGIO DE GÓM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en cargos creados por Resolución Nº</w:t>
        <w:br/>
        <w:t>1138/79, a la actual Auxiliar Principal de 6ta. señora ZULEMA AN-</w:t>
        <w:br/>
        <w:t>TONIA PASTORINO DE PITTALUGA y a las actuales Auxiliares Principa</w:t>
        <w:br/>
        <w:t>les de 7ta. señoritas CARMEN CECILIA ELIANA CISTERNAS ROSALES, TE</w:t>
        <w:br/>
        <w:t>RESA ROSA CAAMAÑO y MARTA SUS ANA MARTÍ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en cargos creados por Resolución Nº</w:t>
        <w:br/>
        <w:t>1138/79, a las actuales Auxiliares señora MIRTA ESTELA -MARTINEZ</w:t>
        <w:br/>
        <w:t>DE AFRIOL,señorita MYRNAH HAYDEE IOCCA. EUGENIA ANA ARPA y señor</w:t>
        <w:br/>
        <w:t>LUIS MARÍA DE CABO, en reemplazo de Zulema Antonia Pastoriño de /</w:t>
        <w:br/>
        <w:t>Pittaluga, al actual Auxiliar señor MARCELO GONZÁL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en reemplazo de la señorita Marta</w:t>
        <w:br/>
        <w:t>Susana Martínez que fue promovida, al actual Auxiliar señor JUAN</w:t>
        <w:br/>
        <w:t>CARLOS RODRÍGUEZ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3</Characters>
  <CharactersWithSpaces>2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 Nº  113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