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7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477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agosto de 1980.-</w:t>
        <w:br/>
        <w:t>Visto el presente expediente N°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2.120/80 del registro de la Subsecretaría de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ción por el que se ha tramitado la licitación púb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 N° 204/80, realizada con el objeto de adquirir hojas</w:t>
        <w:br/>
        <w:t>de madera aglomerada peticionadas por el Taller de C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intería de la División Trabajos y Servicios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Re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ución N° 818 dictada por esta Corte Suprema con fecha 8</w:t>
        <w:br/>
        <w:t>de julio ppdo. (confr. fs. 5), habiéndose expedido resp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de las ofertas presentadas la Comisión de Preadjudi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es a fs.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° 17/79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ublica N° 204/80 la</w:t>
        <w:br/>
        <w:t>que se adjudica a las firmas que se consignan a continu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, por el importe total de PESOS: VEINTIOCHO MILLONES</w:t>
        <w:br/>
        <w:t>TRESCIENTOS OCHENTA Y SEIS MIL CUATROCIENTOS CINCUENTA /</w:t>
        <w:br/>
        <w:t>($ 28.386.450.-), y por los motivos que en cada caso se</w:t>
        <w:br/>
        <w:t>in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MADERAS MARTINI S.A.C.I.F.",</w:t>
        <w:br/>
        <w:t>por la provisión del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-por menor precio-de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uerdo a su presupuesto de</w:t>
        <w:br/>
        <w:t>fs. 23 y por el importe t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l de PESOS: DOS MILLONES</w:t>
        <w:br/>
        <w:t>OCHOCIENTOS DIECISEI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CIENTOS CINCUENTA......$  2.816.4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JOSE A. FERREA",por la provisión</w:t>
        <w:br/>
        <w:t>de los renglones Nros. 2 y 3 -</w:t>
        <w:br/>
        <w:t>por menor precio-de acuerdo a</w:t>
        <w:br/>
        <w:t>su presupuesto de fs. 26 y 27 y</w:t>
        <w:br/>
        <w:t>por el importe total de PESOS:</w:t>
        <w:br/>
        <w:t>VEINTICINCO MILLONES QUIN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TENTA MIL.......................$  25.57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p.p.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o lo aconsejado por</w:t>
        <w:br/>
        <w:t>la Comisión de Preadjudicaciones a fs. 32- el renglón N°</w:t>
        <w:br/>
        <w:t>4 de las ofertas 3, 6, 7, 8 y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Declarar desierto el renglón N°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Imputar el presente gasto a la cu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"Otras inversiones" (1-05-002-4-41-4120-325) del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upuesto General de Gastos para el Ejercicio Financiero</w:t>
        <w:br/>
        <w:t>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devuélvanse a la Subsec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79 bis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71/80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agosto de 1980.-</w:t>
        <w:br/>
        <w:t>En ejercicio de las facultades estableci-</w:t>
        <w:br/>
        <w:t>das en el art. 13 del decreto-ley 1285/58 (Ley 14.467) y</w:t>
        <w:br/>
        <w:t>Reglamento para la Justicia Nacional (Acordada del 3 de m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o de 1958), desígnase AUXILIAR DE 5ta. (Personal de Servi-</w:t>
        <w:br/>
        <w:t>cio), en la Intendencia del Palacio de Justicia, en reempla-</w:t>
        <w:br/>
        <w:t>zo del señor Julio Neira que fué designado en la Corte Su-</w:t>
        <w:br/>
        <w:t>prema, al actual Auxiliar de 5ta interino, señor Luis Arm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Cris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15</Characters>
  <CharactersWithSpaces>22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Proyectos Especiales</dc:creator>
  <dc:description/>
  <dc:language>en-US</dc:language>
  <cp:lastModifiedBy/>
  <dcterms:modified xsi:type="dcterms:W3CDTF">2007-03-23T12:17:00Z</dcterms:modified>
  <cp:revision>3</cp:revision>
  <dc:subject/>
  <dc:title>RESOLUCION Nº 107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