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    4029/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22030/97</w:t>
        <w:br/>
        <w:t>ADMINISTR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ENERAL</w:t>
        <w:br/>
        <w:t>MFG. 09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a los efectos de lograr la provisión de ar-</w:t>
        <w:br/>
        <w:t>tículos de limpieza, can destino a la Morgue Judicial; y</w:t>
        <w:br/>
        <w:t>teniendo en cuenta la establecido en el articulo 56,</w:t>
        <w:br/>
        <w:t>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apartada a) de la Ley de Contabilidad y sus</w:t>
        <w:br/>
        <w:t>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/Departamento de Compras a realizar</w:t>
        <w:br/>
        <w:t>la contratación pertinente, a los fines señalados prece-</w:t>
        <w:br/>
        <w:t>dent^mente y conforme al pliego, cláusulas particulares</w:t>
        <w:br/>
        <w:t>y anexos obrantes a fs. 18/21.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scienda a la suma de PESOS UN MIL SEISCIENTOS NOVENTA </w:t>
      </w:r>
      <w:r>
        <w:rPr>
          <w:rFonts w:ascii="Times New Roman" w:hAnsi="Times New Roman"/>
          <w:color w:val="auto"/>
          <w:sz w:val="20"/>
          <w:lang w:val="en-US"/>
        </w:rPr>
        <w:t>V</w:t>
        <w:br/>
      </w:r>
      <w:r>
        <w:rPr>
          <w:rFonts w:ascii="Times New Roman" w:hAnsi="Times New Roman"/>
          <w:color w:val="auto"/>
          <w:sz w:val="20"/>
          <w:lang w:val="es-ES_tradnl"/>
        </w:rPr>
        <w:t>SEIS CON CINCUENTA CENTAVOS ($ 1.696,50.-) a la Cuenta:</w:t>
        <w:br/>
        <w:t>"ELEMENTOS DE LIMPIEZA" (05-05-00-00-01-0002-2-9-1-00000-</w:t>
        <w:br/>
        <w:t>-1-1.3) del Presupuesto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Gastos para</w:t>
      </w:r>
      <w:r>
        <w:rPr>
          <w:rFonts w:ascii="Times New Roman" w:hAnsi="Times New Roman"/>
          <w:color w:val="auto"/>
          <w:sz w:val="20"/>
          <w:lang w:val="es-ES"/>
        </w:rPr>
        <w:t xml:space="preserve"> el </w:t>
      </w:r>
      <w:r>
        <w:rPr>
          <w:rFonts w:ascii="Times New Roman" w:hAnsi="Times New Roman"/>
          <w:color w:val="auto"/>
          <w:sz w:val="20"/>
          <w:lang w:val="es-ES_tradnl"/>
        </w:rPr>
        <w:t>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Regístrese y    devuélvanse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ci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inancier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ara la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—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