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Nº 231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2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</w:t>
      </w:r>
      <w:r>
        <w:rPr>
          <w:sz w:val="20"/>
        </w:rPr>
        <w:t xml:space="preserve"> 1</w:t>
      </w:r>
      <w:r>
        <w:rPr>
          <w:sz w:val="20"/>
          <w:lang w:val="es-ES_tradnl"/>
        </w:rPr>
        <w:t>3 de abril de 1989-</w:t>
        <w:br/>
        <w:t>Visto el expediente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S.128/8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titular del Juzgado Fede-</w:t>
        <w:br/>
        <w:t>ral de Primera Instancia de Lomas de Zamora, provincia de</w:t>
        <w:br/>
        <w:t>Buenos Aires solicita que por intermedio de esta Corte se</w:t>
        <w:br/>
        <w:t>promueva el respectivo juicio político del Dr. Ricardo</w:t>
        <w:br/>
        <w:t>Molinas, titular de la Fiscalía Nacional de Investigaciones</w:t>
        <w:br/>
        <w:t>Administrativas pues en el sumario caratulado "GIACCHINO,</w:t>
        <w:br/>
        <w:t>Ricardo A, s/querella" se ha ordenado recibirle declaración</w:t>
        <w:br/>
        <w:t>indagatoria por existir sospecha en su contra de ser autor del</w:t>
        <w:br/>
        <w:t>delito previsto y reprimido en el art. 153 del Código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Que  en  la acordada 19/87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ejó establecido, y cabe reiterar en este caso, que</w:t>
        <w:br/>
        <w:t>le corresponde de modo exclusivo resolver en definitiva la</w:t>
        <w:br/>
        <w:t>remisión de antecedentes vinculados con el comportamiento de</w:t>
        <w:br/>
        <w:t>magistrados o funcionarios del Ministerio de Educación y Justi-</w:t>
        <w:br/>
        <w:t>cia, según el caso (considerand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 Acorda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, como resulta de sus térmi-</w:t>
        <w:br/>
        <w:t>nos, ello es así cuando de lo que se trata es de la aprecia-</w:t>
        <w:br/>
        <w:t>ción de la conducta de magistrados y funcionarios, vale decir,</w:t>
        <w:br/>
        <w:t>respecto de los primeros, en los casos en que resulta menester</w:t>
        <w:br/>
        <w:t>valorar, al menos prima facie, si existe mal desempeño de</w:t>
        <w:br/>
        <w:t>sus funciones (art. 45 de la Constitución), ya que ello es</w:t>
        <w:br/>
        <w:t>materia de superintendencia no delegada por la Corte en los</w:t>
        <w:br/>
        <w:t>tribunales inf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, no ocurre lo mismo cuando</w:t>
        <w:br/>
        <w:t>los magistrados son imputados de delitos en el ejerc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funciones o no, pues entonces es actividad puramente</w:t>
        <w:br/>
        <w:t>judicial de los jueces competentes para la instrucción de</w:t>
        <w:br/>
        <w:t>los sumarios, la apreciación de si se dan los motivos para</w:t>
        <w:br/>
        <w:t>sospechar que aquéllos son autores, cómplices o encubridores</w:t>
        <w:br/>
        <w:t>de un delito, (art.236, primera parte del Código de Procedi-</w:t>
        <w:br/>
        <w:t>mientos en lo Criminal y Correccional de la Capital Fede-</w:t>
        <w:br/>
        <w:t>ral); y en su caso efectuar la comunicación pertinente a la</w:t>
        <w:br/>
        <w:t>Honorable Cámara de Diputados. Obviamente, formular ésa</w:t>
        <w:br/>
        <w:t>apreciación implicaría, de parte de la Corte, inmiscuirse en</w:t>
        <w:br/>
        <w:t>las causas en trámite en primera instancia controlando el</w:t>
        <w:br/>
        <w:t>ejercicio de sus atribuciones por parte de los jueces de ese</w:t>
        <w:br/>
        <w:t>grado sin la existencia de recurso de los que la ley le*</w:t>
        <w:br/>
        <w:t>atribuye (conf. resolución 166/89, considerando 4o y resolu-</w:t>
        <w:br/>
        <w:t>ción 891/88 considerando 9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por lo expuesto, no corres-</w:t>
        <w:br/>
        <w:t>ponde en el caso que este Tribunal adopte decisión algun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mas de Zamora que no corresponde la intervención de la</w:t>
        <w:br/>
        <w:t>Corte Suprema en este estado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9</Characters>
  <CharactersWithSpaces>23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Victor Pagnone</dc:creator>
  <dc:description/>
  <dc:language>en-US</dc:language>
  <cp:lastModifiedBy/>
  <dcterms:modified xsi:type="dcterms:W3CDTF">2007-03-22T13:33:00Z</dcterms:modified>
  <cp:revision>3</cp:revision>
  <dc:subject/>
  <dc:title>Resolucion  Nº 23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