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      /2002                                                                      EXPEDIENTE N°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1      de      en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 Nacional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a fs. 65/6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3/2001 en lo referente a la contratación del doctor García Davini, Jorge</w:t>
        <w:br/>
        <w:t>como prosecretario administr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contratar, a partir del 21 de enero y hasta el 28 de febr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al doctor GARCIA DAVINI, Jorge con una categoría presupuestaria equivalente</w:t>
        <w:br/>
        <w:t>al cargo de Secretario de Juzgado para desempeñarse en el Juzgado Nacional en lo</w:t>
        <w:br/>
        <w:t>Criminal y Correccional Federal Nº 5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</w:t>
        <w:br/>
        <w:t>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