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0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.575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5 de</w:t>
      </w:r>
      <w:r>
        <w:rPr>
          <w:sz w:val="20"/>
        </w:rPr>
        <w:t xml:space="preserve"> septiembre d</w:t>
      </w:r>
      <w:r>
        <w:rPr>
          <w:sz w:val="20"/>
          <w:lang w:val="es-ES_tradnl"/>
        </w:rPr>
        <w:t>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Salta s/ haberes - legítimo abono - Silvia Marina</w:t>
        <w:br/>
        <w:t>Solá" 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la auxiliar administrativa interina, srta. Silvia Marina Solá,</w:t>
        <w:br/>
        <w:t>solicita la liquidación -corno legítimo abono- de los días trabajados entre el 17 y el 29</w:t>
        <w:br/>
        <w:t>de octubre de 2000 inclusive (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 de las constancias obrantes en las actuaciones surge</w:t>
        <w:br/>
        <w:t>qu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or resolución nº 28/2000, la Cámara concede licencia por maternidad a la</w:t>
        <w:br/>
        <w:t>oficial Quiquinta de Burgos desde el 17 de octubre ai 5 de noviembre de 2000,</w:t>
        <w:br/>
        <w:t>"reserva la solicitud de corrimiento escalafonario hasta tanto este Tribunal se expida</w:t>
        <w:br/>
        <w:t>en relación a la licencia sin goce de haberes de Benjamín Brígido Sola" y designa en</w:t>
        <w:br/>
        <w:t>el cargo de auxiliar administrativo interino a Silvia Marina Solá. Cabe aclarar que al</w:t>
        <w:br/>
        <w:t>momento de la designación de la peticionante dicho cargo no se encontraba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or resolución 1653/2000 la Corte le concede licencia sin goce de haberes</w:t>
        <w:br/>
        <w:t>(art. 34 RLJN) a Benjamín Brígido Sola, continuación de la que le había otorgado la</w:t>
        <w:br/>
        <w:t>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or resolución nº 32/2000 la cámara rectifica la licencia por maternidad de</w:t>
        <w:br/>
        <w:t>la oficial Quiquinta de Burgos en lo que respecta al período, y se producen distintas</w:t>
        <w:br/>
        <w:t>promociones interinas, entre ellas la del auxiliar Fernando Sylvester a escribiente</w:t>
        <w:br/>
        <w:t>auxil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) en la misma resolución nº 32/2000 en su punto </w:t>
      </w:r>
      <w:r>
        <w:rPr>
          <w:sz w:val="20"/>
          <w:lang w:val="en-US"/>
        </w:rPr>
        <w:t xml:space="preserve">III, </w:t>
      </w:r>
      <w:r>
        <w:rPr>
          <w:sz w:val="20"/>
          <w:lang w:val="es-ES_tradnl"/>
        </w:rPr>
        <w:t>la cámara ratifica la</w:t>
        <w:br/>
        <w:t>designación de la Silvia Marina Solá en el cargo de auxiliar administrativo interino,</w:t>
        <w:br/>
        <w:t>(resolución nº 28/2000), a partir del 17 de octubre de 2000 al 10 de enero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Que consecuencia de lo expuesto, la designación de Silvia</w:t>
        <w:br/>
        <w:t>Marina Solá no podría hacerse porque no existía vacante disponible al tiempo de la</w:t>
        <w:br/>
        <w:t>resolución n°28/2000. Ésta se produjo solo a partir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/2000 por</w:t>
        <w:br/>
        <w:t>el ascenso interino de Fernando Sylvest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Que no es válido el carácter retroactivo que se le quiere dar</w:t>
        <w:br/>
        <w:t>a la designación de Silvia Marina Sola, por la irretroactividad de las designaciones</w:t>
        <w:br/>
        <w:t>prescripta por la acordada 2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Hacer saber a la Administración General del Consejo de la</w:t>
        <w:br/>
        <w:t>Magistratura que no corresponde liquidar - como de legítimo abono - el periodo</w:t>
        <w:br/>
        <w:t>comprendido entre el 17 y el 29 de octubre de 2000, a favor de Silvia Marina Sol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Recordar a la Cámara Federal de Apelaciones de Salta -y por</w:t>
        <w:br/>
        <w:t>su intermedio al Juzgado Federal N° 1- la plena vigencia de la acordada nº 20/88 y</w:t>
        <w:br/>
        <w:t>de la resolución nº 1658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2</Characters>
  <CharactersWithSpaces>21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ON Nº 130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