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5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2.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 xml:space="preserve">                                                                                        MF. 2059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órdoba soli-</w:t>
        <w:br/>
        <w:t>cita elementos informáticos para completar la computado-</w:t>
        <w:br/>
        <w:t>ra cedida por el Juzgado Federal N° 1 para el despacho y</w:t>
        <w:br/>
        <w:t>manejo personal del señor Juez de Cámara Dr. Luis Rober-</w:t>
        <w:br/>
        <w:t>to Rueda y teniendo en cuenta la opinión del Sr. Adminis-</w:t>
        <w:br/>
        <w:t>trador General de fs. 1 y lo informado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Cámara Federal</w:t>
        <w:br/>
        <w:t>de Apelaciones de Córdoba una partida -con cargo de ren-</w:t>
        <w:br/>
        <w:t>dir cuenta documentada de su inversión- de PESOS TRES-</w:t>
        <w:br/>
        <w:t>CIENTOS SESENTA Y CINCO CON CUARENTA CENTAVOS ($</w:t>
        <w:br/>
        <w:t>365,40)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Equipos para computaci</w:t>
      </w:r>
      <w:r>
        <w:rPr>
          <w:rFonts w:eastAsia="Arial" w:ascii="Arial" w:hAnsi="Arial"/>
          <w:color w:val="auto"/>
          <w:sz w:val="20"/>
          <w:lang w:val="es-ES_tradnl"/>
        </w:rPr>
        <w:t>ón" (05-19-00-03-00-5197-</w:t>
        <w:br/>
        <w:t>-4-3-6-00000-1-1.3) del Presupuesto General de Gastos</w:t>
        <w:br/>
        <w:t>para el Ejercicio Financiero del a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