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 9 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52/92-SECRE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por    resoluciones    1095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.S.A.- y 12/92 -Sec-Ac. 63/92-, se aceptaron las propuestas</w:t>
        <w:br/>
        <w:t>formuladas por la firma "Compañía de Radiocomunicaciones</w:t>
        <w:br/>
        <w:t>Móviles S.A." (Movicom) referentes a la provisión de equipos</w:t>
        <w:br/>
        <w:t>de telefonía celular mó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simismo, se dispuso  encomen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Prosecretaría del Tribunal la fiscalización y control</w:t>
        <w:br/>
        <w:t>de los aparatos telefónicos celulares "hasta un máximo de</w:t>
        <w:br/>
        <w:t>uso a cargo del Poder Judicial de 200 minutos mensuales de</w:t>
        <w:br/>
        <w:t>conexión" (punto segundo de la resolución 1095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xperiencia  en  el  uso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o servicio por parte de los miembros de este</w:t>
        <w:br/>
        <w:t>Tribunal, permite llegar a la conclusión de que el mismo</w:t>
        <w:br/>
        <w:t>resulta indispensable para la eficaz comunicación entre los</w:t>
        <w:br/>
        <w:t>jueces, asi como entre estos y sus colaboradores; razón por</w:t>
        <w:br/>
        <w:t>la cual se estima apropiado dejar sin efecto la limitación a</w:t>
        <w:br/>
        <w:t>que se hizo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in  efecto  la  limitación  a</w:t>
        <w:br/>
        <w:t>que se refiere el artículo 2a de la resolución 1095/9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S.S.A.- respecto de los aparatos de telefonía celular</w:t>
        <w:br/>
        <w:t>móvil asignados a la Corte Suprema de Justicia, a la</w:t>
        <w:br/>
        <w:t>Procuración General de la Nación y a la Fiscalía Nacional</w:t>
        <w:br/>
        <w:t>de Investigaciones Administ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hág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ber y remítase a la Subsecretaría de Administración, a</w:t>
        <w:br/>
        <w:t>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0</Characters>
  <CharactersWithSpaces>11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  N°  9 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