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      17.9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6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septiembre de 1995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con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Inten-</w:t>
        <w:br/>
        <w:t>dencia, César Osvaldo Penado ha incurrido en veinte (20)</w:t>
        <w:br/>
        <w:t>faltas de puntualidad al servicio, durante los meses de</w:t>
        <w:br/>
        <w:t>julio y agosto últimos, según consta en el informe de</w:t>
        <w:br/>
        <w:t>fs. 1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as faltas en meses ante-</w:t>
        <w:br/>
        <w:t>riores del año actual, se le ha sancionado con dos (2)</w:t>
        <w:br/>
        <w:t>días de suspensión al servicio, sin goce de haberes, por</w:t>
        <w:br/>
        <w:t>medio de la resolución n° 940 del 20 de julio de 1995</w:t>
        <w:br/>
        <w:t>(fs. 4), la cual le fue notificada y cumplida como cons-</w:t>
        <w:br/>
        <w:t>ta a fs. 6 y 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lo documentado en el presente de-</w:t>
        <w:br/>
        <w:t>muestra que la inconducta laboral del nombrado agente ha</w:t>
        <w:br/>
        <w:t>persistido, haciendo caso omiso de la advertencia conte-</w:t>
        <w:br/>
        <w:t>nida en el art.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lo</w:t>
        <w:br/>
        <w:t>que corresponde aplicarle una sanción mayor, de acuerdo</w:t>
        <w:br/>
        <w:t>con lo dispuesto por el art. 91 del Reglamento para la</w:t>
        <w:br/>
        <w:t>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RESUELV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licar cinco (5) días de suspen-</w:t>
        <w:br/>
        <w:t>sión en sus tareas, sin goce de haberes, al agente con</w:t>
        <w:br/>
        <w:t>desempeño en Intendencia, César Osvaldo Penado, por los</w:t>
        <w:br/>
        <w:t>motivos mencionados precedentemente, y de acuerdo con lo</w:t>
        <w:br/>
        <w:t>establecido por el art. 91 del Reglamento para la Justi-</w:t>
        <w:br/>
        <w:t>cia Nacional, previniéndole que en el supuesto de reinci-</w:t>
        <w:br/>
        <w:t>dir en las faltas de referencia, se le aplicará sancio-</w:t>
        <w:br/>
        <w:t>nes más sever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; remítanse las actuacio-</w:t>
        <w:br/>
        <w:t>nes a Intendencia, quien notificará al causante. Cumpli-</w:t>
        <w:br/>
        <w:t>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