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5/85</w:t>
      </w:r>
      <w:r>
        <w:rPr>
          <w:rFonts w:ascii="Arial" w:hAnsi="Arial"/>
          <w:sz w:val="20"/>
          <w:lang w:val="es-ES_tradnl"/>
        </w:rPr>
        <w:t xml:space="preserve">                              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05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58/85 y sus</w:t>
        <w:br/>
        <w:t>agregados 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///</w:t>
        <w:br/>
        <w:t>382.923/85 de la Subsecretaría de Administración), por el</w:t>
        <w:br/>
        <w:t>cual solicita autorización para contratar el servicio de</w:t>
        <w:br/>
        <w:t>lavado y planchado de toallas y repasadores y el servicio</w:t>
        <w:br/>
        <w:t>de lavado y planchado de prendas con destino a diversos tri-</w:t>
        <w:br/>
        <w:t>bunales y organismos del Poder Judicial, durante el perío-</w:t>
        <w:br/>
        <w:t xml:space="preserve">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</w:t>
        <w:br/>
        <w:t>de 19 86; y teniendo en cuenta lo establecido en el artícu-</w:t>
        <w:br/>
        <w:t>lo 55 de la Ley de Contabilidad y sus decretos reglamenta-</w:t>
        <w:br/>
        <w:t>rios y lo dispuesto por este Tribunal en su Acordada N°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lados prece-</w:t>
        <w:br/>
        <w:t>dentemente y conforme al pliego y cláusulas particulares</w:t>
        <w:br/>
        <w:t>obrantes a fs. 22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que asciende a la su-</w:t>
        <w:br/>
        <w:t>ma de AUSTRALES NOVENTA Y CINCO MIL SESENTA Y SIETE //////</w:t>
        <w:br/>
        <w:t>($A 95.067. —), destinado a atender el gasto emergente de</w:t>
        <w:br/>
        <w:t>la licitación que se autoriza, deberá afectarse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35.823.--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59.244.—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rceros" (1-05-003-1-12-1220-230) del Pre-</w:t>
        <w:br/>
        <w:t>supuesto General de Gastos para el Ejercicio Financiero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 1986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85/85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