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1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35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S.356/90 caratu-</w:t>
        <w:br/>
        <w:t>lado:  "LOPEZ,  Antonio Apolinar  s/ reclamo  (art.  5</w:t>
      </w:r>
      <w:r>
        <w:rPr>
          <w:rFonts w:eastAsia="Courier New" w:ascii="Courier New" w:hAnsi="Courier New"/>
          <w:color w:val="auto"/>
          <w:sz w:val="20"/>
          <w:lang w:val="es-ES_tradnl"/>
        </w:rPr>
        <w:t>°,  ley</w:t>
        <w:br/>
        <w:t>23.187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gravio invocado por el inte-</w:t>
        <w:br/>
        <w:t>resado, referente al contenid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optada en la</w:t>
        <w:br/>
        <w:t>causa 9144 por la Cámara Nacional de Apelaciones en lo Crimi-</w:t>
        <w:br/>
        <w:t>nal y Correccional, no tiene, a juicio de este Tribunal, enti-</w:t>
        <w:br/>
        <w:t>dad suficiente como para justificar su interve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stimar  "in limine"  el recla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por el doctor ANTONIO APOLINAR LOPEZ,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-</w:t>
        <w:br/>
        <w:t>nos del art. 5o de la ley 23.187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