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</w:t>
      </w:r>
      <w:r>
        <w:rPr>
          <w:rFonts w:ascii="Arial" w:hAnsi="Arial"/>
          <w:sz w:val="20"/>
          <w:lang w:val="es-AR"/>
        </w:rPr>
        <w:t xml:space="preserve"> 2283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319/2.000</w:t>
        <w:br/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 de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olución N° 1298/93 y el Decreto N° 530/94</w:t>
        <w:br/>
        <w:t>El Tribunal, consultado en Acuerdo,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convenio firmado el día 15 de diciembre de 2.000 por el</w:t>
        <w:br/>
        <w:t>señor Presidente de la Corte Suprema de Justicia de la Nación y el titular de la</w:t>
        <w:br/>
        <w:t>Secretaria Estado de Programación para la Prevención de la Drogadicción y la Lucha</w:t>
        <w:br/>
        <w:t>contra el Narcotráfico, en el marco del anterior acuerdo de fecha 14/12/93, al que</w:t>
        <w:br/>
        <w:t>modifica y aclara; que integr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 representada por el</w:t>
        <w:br/>
        <w:t>señor Presidente Dr. Julio Salvador Nazareno, ■ en adelante "la Corte"; y la</w:t>
        <w:br/>
        <w:t>SECRETARIA DE PROGRAMACIÓN PARA LA PREVENCIÓN DE LA</w:t>
        <w:br/>
        <w:t>DROGADICCION Y LA LUCHA CONTRA EL NARCOTRÁFICO, en adelante</w:t>
        <w:br/>
        <w:t>"SE.DRO.NAR", representada por el señor Secretario de Estado Dr. Lorenzo</w:t>
        <w:br/>
        <w:t>Córtese, y en el marco de lo establecido en el acuerdo oportunamente suscripto</w:t>
        <w:br/>
        <w:t>por los representantes de las partes con fecha catorce (14) de diciembre de 1993,</w:t>
        <w:br/>
        <w:t>ratificado por la CORTE SUPREMA DE JUSTICIA mediante Resolución N° 1298</w:t>
        <w:br/>
        <w:t>del año 1993 y por el PODER EJECUTIVO NACIONAL medíante Decreto N° 530</w:t>
        <w:br/>
        <w:t>del catorce (14) de abril de 1994, a fin de cumplir e impulsar adecuadamente las</w:t>
        <w:br/>
        <w:t>acciones emergentes del marco normativo creado por el art.39 de la Ley N°</w:t>
        <w:br/>
        <w:t>23.737, así como por el Decreto N° 1148/91, su Anexo I, convalidado por la Ley</w:t>
        <w:br/>
        <w:t>N° 24.061, convienen en celebrar el presente acuerdo al que se le otorga el</w:t>
        <w:br/>
        <w:t>carácter de complementario del anterior, que modifica y acl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MI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ACIÓN - OBJETIV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°. Las partes convienen en crear una comisión mixta cuyo objetivo</w:t>
        <w:br/>
        <w:t>será llevar a cabo las acciones necesarias para el mejor cumplimiento del</w:t>
        <w:br/>
        <w:t>convenio oportunamente firmado por ellas dentro del marco normativo creado por</w:t>
        <w:br/>
        <w:t>el art.39 de la ley N° 23737, así corno por el Decreto N° 1148/91, su Anexo I,</w:t>
        <w:br/>
        <w:t xml:space="preserve">convalidado por l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ey N° 24.06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°. De acuerdo al objetivo de la comisión y funciones que se</w:t>
        <w:br/>
        <w:t>especificarán en el presente acuerdo, las partes convienen en denominarla</w:t>
        <w:br/>
        <w:t>"COMISIÓN MIXTA de REGISTRO, ADMINISTRACIÓN y DISPOSICIÓN - LEY</w:t>
        <w:br/>
        <w:t>23,737", El presente acuerdo se referirá a ella como la Comisión Mix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°. La Comisión Mixta estará conformada por dos miembros por cada</w:t>
        <w:br/>
        <w:t>parte, debiendo preferentemente uno de ellos tener el título de abogado y el otro</w:t>
        <w:br/>
        <w:t>de contador Si bien estos miembros que se denominarán "miembros</w:t>
        <w:br/>
        <w:t>permanentes" serán cuatro en total, las partes de común acuerdo, podrán</w:t>
        <w:br/>
        <w:t>incorporar otros miembros no permanentes, especificándose los fundamentos de</w:t>
        <w:br/>
        <w:t>su designación y e! tiempo por-el que se desempeñarán. Siempre que se</w:t>
        <w:br/>
        <w:t>designen miembros no permanentes, se lo hará respetando la proporción</w:t>
        <w:br/>
        <w:t xml:space="preserve">    existente entre las partes con relación a los miembros permanentes. Cada un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artes podrá reemplazar los miembros permanentes o no permanentes que</w:t>
        <w:br/>
        <w:t>hubiera designado cuando tuviera motivos para ello y lo creyera conveniente. De</w:t>
        <w:br/>
        <w:t>dicho reemplazo deberá notificarse a la otra parte, haciéndolo saber a cada uno</w:t>
        <w:br/>
        <w:t>de los miembros perma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4°. </w:t>
      </w:r>
      <w:r>
        <w:rPr>
          <w:rFonts w:ascii="Arial" w:hAnsi="Arial"/>
          <w:sz w:val="20"/>
          <w:lang w:val="en-US"/>
        </w:rPr>
        <w:t xml:space="preserve">"SE.DRO.NAR/' </w:t>
      </w:r>
      <w:r>
        <w:rPr>
          <w:rFonts w:ascii="Arial" w:hAnsi="Arial"/>
          <w:sz w:val="20"/>
          <w:lang w:val="es-ES_tradnl"/>
        </w:rPr>
        <w:t>brindará el lugar y las instalaciones para el</w:t>
        <w:br/>
        <w:t>funcionamiento de dicha Comisión Mix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EPCIÓN DE INFORMACIÓN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5°. La Comisión Mixta recepcionará toda la información que deben</w:t>
        <w:br/>
        <w:t>remitir los órganos jurisdiccionales en los que tramiten causas originadas en</w:t>
        <w:br/>
        <w:t>infracciones a la ley n° 23 .7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feridos órganos jurisdiccionales deberán hacer saber a la Comisión Mixta</w:t>
        <w:br/>
        <w:t>toda sentencia condenatoria, que resuelva sobre bienes muebles, inmuebles o</w:t>
        <w:br/>
        <w:t>semovientes, como así también sobre los beneficios económicos a que se refiere</w:t>
        <w:br/>
        <w:t>el art. 30 de la ley 23.737, así como sobre los bienes decomisados o el producido</w:t>
        <w:br/>
        <w:t>de su venta, o multas que se recaudaren por la aplicación de la ley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odos los casos deberán consignarse los datos de individuafización del bien</w:t>
        <w:br/>
        <w:t>según su carácter, especialmente su situación dominí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a Corte" hará conocer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a Comisión Mixta los bienes secuestrados sobre los</w:t>
        <w:br/>
        <w:t>que aún no haya recaído sentencia condenatoria, puestos a disposición por el</w:t>
        <w:br/>
        <w:t>Órgano Jurisdiccional íntervíníente y su posterior asignación temporal, si la</w:t>
        <w:br/>
        <w:t>hubie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. Corresponde a la Comisión Mixta la administración de ios</w:t>
        <w:br/>
        <w:t>beneficios económicos a que se refiere el art. 30 de la ley 23 .737, de los bienes</w:t>
        <w:br/>
        <w:t>decomisados medíante sentencia condenatoria o —en su caso- de los previstos en</w:t>
        <w:br/>
        <w:t>el artículo 12 del presente y los respectivos producidos de sus ventas, así como</w:t>
        <w:br/>
        <w:t>las multas que se recaudaren por la aplicación de la ley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EPCIÓN DE LOS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°. La Comisión Mixta deberá procurar lugares físicos a fin de lograr</w:t>
        <w:br/>
        <w:t>la guarda de los bienes muebles y semovientes. Respecto a los bienes inmuebles</w:t>
        <w:br/>
        <w:t>deberá procurar evitar su deterioro y ocupación ilegitima. Asimismo deberá</w:t>
        <w:br/>
        <w:t>contratar los seguros que sean necesarios a fin de resguardar los bienes que</w:t>
        <w:br/>
        <w:t>tenga a su disposición y la responsabilidad civil frente a terceros damnific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8°: Ante la Comisión Mixta deberán realizarse los trámites para que</w:t>
        <w:br/>
        <w:t>bienes determinados sean entregados en comodato y también en arrendamiento,</w:t>
        <w:br/>
        <w:t>previo informe sobre los fundamentos y mérito de la propuesta, la que será</w:t>
        <w:br/>
        <w:t>elevada al Señor Titular de "SE.DRO.NAR" y -previa conformidad de la</w:t>
        <w:br/>
        <w:t>Administración General de "La Corte1- suscripta en conjunto por las partes. El</w:t>
        <w:br/>
        <w:t>pedido debe estar auspiciado por alguna de las partes, manifestándolo así uno de</w:t>
        <w:br/>
        <w:t>los miembros permanentes designado por esta. Deberá cumplirse con el</w:t>
        <w:br/>
        <w:t>procedimiento previsto en el art. 18 y el valor del bien le será imputado al</w:t>
        <w:br/>
        <w:t>porcentaje que le corresponda a la parte que auspiciara la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9. La Comisión Mixta deberá llevar inventario de todos los bienes que</w:t>
        <w:br/>
        <w:t>recepcione, consignando los actos de administración y/o disposición que se</w:t>
        <w:br/>
        <w:t>realicen sobre los mismos. Deberá procurar que el estado de dominio permita la</w:t>
        <w:br/>
        <w:t>subasta del bien, a cuyo fin está facultada para peticionar ante los organismos</w:t>
        <w:br/>
        <w:t>jurisdiccionales que correspondan, así como para realizar las gestiones o trámites</w:t>
        <w:br/>
        <w:t>necesarios ante los Registros de la Propiedad pertinentes y/o cualquier otro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evará además el registro de los bienes informados y asignados por "la Corte"</w:t>
        <w:br/>
        <w:t>conforme a lo dispuesto por el último párrafo del artículo 5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Y VENTA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...10. Si el carácter de la recepción de los bienes entregados o puestos</w:t>
        <w:br/>
        <w:t>a disposición de la Comisión Mixta lo permitiera, ésta podrá propiciar que sean</w:t>
        <w:br/>
        <w:t>entregados conforme lo prevé el art. 5o inc. c), del Anexo I (Reglamentación art.39</w:t>
        <w:br/>
        <w:t>de la ley 23737) del Decreto 1148/91, convalidado por la Ley 24.061, debiendo</w:t>
        <w:br/>
        <w:t>para ello seguirse el procedimiento previsto en el art. 8 del presente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1. La Comisión Mixta tendrá en cuenta que las asignaciones de</w:t>
        <w:br/>
        <w:t>bienes en especie deberán limitarse al mínimo imprescindible, procurando que en</w:t>
        <w:br/>
        <w:t>la mayoría de los casos se disponga la enajenación de aquellos, la que se</w:t>
        <w:br/>
        <w:t>realizará mediante pública subasta a través del Banco de la Ciudad de Buenos</w:t>
        <w:br/>
        <w:t>Aires, cuando el bien se encuentre en jurisdicción de la Ciudad Autónoma de</w:t>
        <w:br/>
        <w:t>Buenos Aires, o del Banco de la Nación Argentina cuando se encuentre fuera de</w:t>
        <w:br/>
        <w:t>la misma, pero dentro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: En el caso que se tratase de bienes que pudiesen sufrir daños o</w:t>
        <w:br/>
        <w:t>demérito por el sólo transcurso del tiempo, la Comisión Mixta podrá solicitar a "la</w:t>
        <w:br/>
        <w:t>Corte" que requiera al Órgano Jurisdiccional a cargo de la causa, que dichos</w:t>
        <w:br/>
        <w:t>bienes sean puestos a disposición de dicha Comisión, a los efectos de su subasta</w:t>
        <w:br/>
        <w:t>en los términos y con los alcances de la Ley N°20.785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ICULO 13°. La Comisión Mixta podrá proponer al Señor Titular d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SE.DRO.NAR", la designación de abogados en las distintas jurisdicciones do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en causas por infracciones a la Ley 23.737, con el objeto que intervengan</w:t>
        <w:br/>
        <w:t>en su representación a fin de realizar las presentaciones judiciales y/o</w:t>
        <w:br/>
        <w:t>administrativas que sean necesarias para agilizar, instar y concretar la realización</w:t>
        <w:br/>
        <w:t>de la subasta y toda otra gestión que se le encomi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OL DE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°. "La CORTE" procederá a \a apertura de una cuenta bancaria</w:t>
        <w:br/>
        <w:t>especial denominada "FONDOS LEY 23737", en el Banco de ¡a Nación</w:t>
        <w:br/>
        <w:t>Argentina, donde los órganos jurisdiccionales deberán depositar todos los fondos</w:t>
        <w:br/>
        <w:t>a que se refiere dicha ley. Allí se depositarán los beneficios económicos a que se</w:t>
        <w:br/>
        <w:t>refieren el art. 30 de la ley 23.737, el producto de la venta de los bienes y las</w:t>
        <w:br/>
        <w:t>multas que se recaudaren por la aplicación de la ley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5: La Comisión Mixta deberá previsionar un fondo de reserva a fin de</w:t>
        <w:br/>
        <w:t>responder a los gastos de funcionamiento y a eventuales devoluciones, cuando</w:t>
        <w:br/>
        <w:t>así lo dispusiera una resolución judicial firme. La Comisión Mixta establecerá el</w:t>
        <w:br/>
        <w:t>porcentaje cíe los ingresos depositados en la cuenta indicada en el artículo</w:t>
        <w:br/>
        <w:t>anterior, que conformarán dicho fondo de reser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6: La Comisión Mixta gestionará la transferencia mensual a</w:t>
        <w:br/>
        <w:t>"SE.DRO.NAR" del CINCUENTA POR CIENTO {50%) de la suma que resulte de</w:t>
        <w:br/>
        <w:t>deducir, de los fondos depositados en la cuenta indicada en el artículo 14°, las</w:t>
        <w:br/>
        <w:t>sumas previsíonadas para fondo de reser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7°, La Comisión Mixta procurará que se efectúen los depósitos</w:t>
        <w:br/>
        <w:t>pertinentes, de acuerdo a la operatoria que emerge de las presentes cláusulas y</w:t>
        <w:br/>
        <w:t>la normativa legal que las sustentan, en la cuenta que SEDRONAR indique. La</w:t>
        <w:br/>
        <w:t>Comisión Mixta deberá precisar los montos de las sumas depositadas en las</w:t>
        <w:br/>
        <w:t>cuentas mencionadas y el carácter de los m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°: En e! caso que alguna de las parles esté interesada en que</w:t>
        <w:br/>
        <w:t>algún bien le sea entregado en especie, así lo deberá gestionar en trámite que</w:t>
        <w:br/>
        <w:t>llevará a cabo la Comisión Mixta, previa tasación del bien por peritos del Tribunal</w:t>
        <w:br/>
        <w:t>de Tasaciones de la Nación, del Cuerpo de Peritos Tasadores del Poder Judícial</w:t>
        <w:br/>
        <w:t>de la Nación o entidades bancarias oficiales. El valor dictaminado en la pericia,</w:t>
        <w:br/>
        <w:t>será imputado al porcentaje que ¡e corresponda a !a parte que gestione ¡a entrega</w:t>
        <w:br/>
        <w:t>del bien en especie. Los gastos necesarios para la administración de los bienes</w:t>
        <w:br/>
        <w:t>entregados en especie, serán solventados exclusivamente con fondos propios de</w:t>
        <w:br/>
        <w:t>la parte que requiriera el bien y dichos gastos no serán susceptibles de</w:t>
        <w:br/>
        <w:t>restitución, compensación o indemniz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TRANSITORIAS</w:t>
        <w:br/>
        <w:t>RELEVAMIENTO Y SANEAMIENTO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9°. La Comisión Mixta procederá a efectuar un completo</w:t>
        <w:br/>
        <w:t>relevamiento de bienes secuestrados y/o decomisados en causas originadas en</w:t>
        <w:br/>
        <w:t>infracciones a la ley n° 23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0°. A fin de cumplir acabadamente con el objetivo a que debe</w:t>
        <w:br/>
        <w:t>propender "SE.DRO.NAR", así como la normativa legal que sustenta este</w:t>
        <w:br/>
        <w:t>convenio, y posibilitar el cumplimiento de los fines de la Comisión Mixta que aquí</w:t>
        <w:br/>
        <w:t>se crea, ambas partes acuerdan que procederán a la individualización de todos</w:t>
        <w:br/>
        <w:t>los comodatos efectuados sobre los bienes vinculados a causas originadas en</w:t>
        <w:br/>
        <w:t>infracciones a la Ley N°23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al efecto, tanto "la Corte" como "SE.DRO.NAR", harán llegar a la Comisión</w:t>
        <w:br/>
        <w:t>Mixta, en breve plazo, un inventario donde consten los bienes que cada una de</w:t>
        <w:br/>
        <w:t>las partes tenga en custodia y/o detente y/o haya dado en comodato, habiéndose</w:t>
        <w:br/>
        <w:t>originado tal situación sobre bienes vinculados a causas motivadas en</w:t>
        <w:br/>
        <w:t>infracciones a la Ley N°237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1°. En el caso que alguna de las partes esté interesada en mantener</w:t>
        <w:br/>
        <w:t>el comodato otorgado antes de ahora, y siempre que no existan razones fundadas</w:t>
        <w:br/>
        <w:t>para su venta inmediata, se deberá seguir el procedimiento previsto en el Art. 18°</w:t>
        <w:br/>
        <w:t>de este Convenio y luego que se haya hecho entrega del inventario que se prevé</w:t>
        <w:br/>
        <w:t>en el artículo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2°. Entregados los inventarios por ambas partes a que se refiere el</w:t>
        <w:br/>
        <w:t>Art. 20 del presente, la Comisión Mixta procurará sanear los títulos de los bienes</w:t>
        <w:br/>
        <w:t>en los términos del art. 9 y 13 de este acuerdo, y llegar a la subasta de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3°. No se encuentran comprendidos en el presente convenio los</w:t>
        <w:br/>
        <w:t>fondos, bienes, decomisos, etc., a que hace referencia e! art. 27,de la   ley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.2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4°. El presente acuerdo regirá una vez ratificado por amb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5°. El presente convenio, al ser complementario del que se hace</w:t>
        <w:br/>
        <w:t>referencia en el inicio, al que modifica y aclara, regirá mientras tenga vigencia</w:t>
        <w:br/>
        <w:t>aquél, siguiendo su misma suerte en cuanto a renovación y eventual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 en dos (2) ejemplares de un mismo tenor y a</w:t>
        <w:br/>
        <w:t>un solo efecto, en la ciudad de Buenos Aires, a los quince (15) dias</w:t>
        <w:br/>
        <w:t>del mes de diciembre de 2000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2652</Characters>
  <CharactersWithSpaces>10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