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8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78/96-A.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formulado por la vocal de la</w:t>
        <w:br/>
        <w:t xml:space="preserve">Sala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1 Civil y</w:t>
        <w:br/>
        <w:t>Comercial Federal, doctora Marina Mariani de Vid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razones que expone y la</w:t>
        <w:br/>
        <w:t>complejidad y extensión de la causa sometida a pronuncia-</w:t>
        <w:br/>
        <w:t>miento, en ejercicio de las facultades conferidas a este</w:t>
        <w:br/>
        <w:t>Tribunal por el art. 167 del Código Procesal en lo Civil y</w:t>
        <w:br/>
        <w:t>Comercial de la Nación, corresponde y así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 a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itada</w:t>
        <w:br/>
        <w:t>una prórroga de 60 (sesenta) días del plazo para dictar</w:t>
        <w:br/>
        <w:t>sentencia en el expediente "CAJA NACIONAL DE AHORRO Y</w:t>
        <w:br/>
        <w:t>SEGURO C/ACIR S/RENDICION DE CUENTAS Y COBRO DE PESOS" y</w:t>
        <w:br/>
        <w:t>su acumulado, contados a partir del vencimiento del origi-</w:t>
        <w:br/>
        <w:t>nal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, oportunamente,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