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8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2/2002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impieza integral en sectores comunes y local 5043 del Palacio de Justicia, Cuerpo Médico Forense y Secretaría Electoral por el período comprendido entre el</w:t>
      </w:r>
      <w:r>
        <w:rPr>
          <w:rFonts w:eastAsia="Arial" w:ascii="Arial" w:hAnsi="Arial"/>
          <w:color w:val="auto"/>
          <w:sz w:val="20"/>
          <w:lang w:val="es-ES"/>
        </w:rPr>
        <w:t xml:space="preserve"> 1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enero del año 2003 y el 31 de diciembre del año 200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por </w:t>
      </w:r>
      <w:r>
        <w:rPr>
          <w:rFonts w:eastAsia="Arial" w:ascii="Arial" w:hAnsi="Arial"/>
          <w:color w:val="auto"/>
          <w:sz w:val="20"/>
          <w:lang w:val="es-ES_tradnl"/>
        </w:rPr>
        <w:t>órdenes de compra n° 54/00, 120/00, 2/02 y 3/02 (conf. fs. 24/25, 36/37, 39/40 y 47/48 respectivamente) se halla vigente el servicio en cuestión en las dependencias mencionadas, cuyos vencimientos operan el día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/88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según las especificaciones técnicas efectuadas por la intendencia del Palacio de Justicia, conformado en todas sus fojas por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90 la reserva de fondos con cargo a las partidas presupuestarias pertinentes a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Administración a efectuar el correspondiente llamado para la contratación de! servicio de limpieza integral en sectores comunes y local 5043 del Palacio de Justicia, Cuerpo Médico Forense y Secretaria Electoral por el peri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enero del año 2003 y el 31 de diciembre del año 2005, de acuerdo con el pliego de bases y condiciones obrante a fs. 70/88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s publicaciones correspondientes hasta un monto del 5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estimado en un millón novecientos ocho mil pesos ($ 1.908.000.-) a la reserva de fondos efectuada a fs. 90 con cargo a las partidas presupuestarias de !os ejercicios financieros 2003,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