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48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169/89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servicio de loca-</w:t>
        <w:br/>
        <w:t>ción y mantenimiento de diversas máquinas fotocopiadoras</w:t>
        <w:br/>
        <w:t>afectadas al uso de tribunales y organismos del Poder</w:t>
        <w:br/>
        <w:t>Judicial de la Nación, contratado mediante Ordenes de</w:t>
        <w:br/>
        <w:t>Compra nros. 408/86, 789/86, 601/80, 662/88 y 384/88, du-</w:t>
        <w:br/>
        <w:t>rante el periodo comprendido entre el l° y el 31 de ene-</w:t>
        <w:br/>
        <w:t>ro de 1989; y teniendo en cuenta lo establecido en el</w:t>
        <w:br/>
        <w:t>Articulo 56 , Inciso 3° Apartado d) de la Ley de Contabi-</w:t>
        <w:br/>
        <w:t>lidad y sus decretos reglamentarios y lo dispuesto por</w:t>
        <w:br/>
        <w:t>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ampliación de las 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es de Compra nros. 406/86, 789/86, 384/88, 601/88 y</w:t>
        <w:br/>
        <w:t>662/88, extendidas oportunamente a la firma "KONEX</w:t>
        <w:br/>
        <w:t>S.A.C.I.F.I.M." por el importe total de AUSTRALES TREIN-</w:t>
        <w:br/>
        <w:t>TA Y UN MIL DOSCIENTOS VEINTIOCHO CON DOCE CENTAVOS ($A</w:t>
        <w:br/>
        <w:t>31.228,12), sujeto a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ey n° 21.391 y</w:t>
        <w:br/>
        <w:t>contratar directamente con la citada firma el servicio</w:t>
        <w:br/>
        <w:t>mencionado con el destino y plazo consignados precedente-</w:t>
        <w:br/>
        <w:t>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*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