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9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.B.7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te-</w:t>
        <w:br/>
        <w:t>rrestre - ida y vuelta - Buenos Aires - Concepción del</w:t>
        <w:br/>
        <w:t>Uruguay) y anticipo de viáticos -por el término de dos</w:t>
        <w:br/>
        <w:t>(2) días- formulado por la Prosecretaria de Arquitectura</w:t>
        <w:br/>
        <w:t>a favor de la Arg. María E. Cristina Jiménez, con motivo</w:t>
        <w:br/>
        <w:t>de una comisión de servicio a la ciudad de Concepción</w:t>
        <w:br/>
        <w:t>del Uruguay (Provincia de Entre Ríos), a los efectos de</w:t>
        <w:br/>
        <w:t>informar respecto de las condiciones del inmueble de la</w:t>
        <w:br/>
        <w:t>ex-sucursal del Banco Hipotecario Nacional y su adaptabi-</w:t>
        <w:br/>
        <w:t>lidad para posible nueva sede de los tribunales federa-</w:t>
        <w:br/>
        <w:t>les del asiento, autorí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