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y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T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(ley 14.467)</w:t>
        <w:br/>
        <w:t>y Reglamento para la Justicia Nacional, designase PROSE-</w:t>
        <w:br/>
        <w:t>CRETARIO JEFE: en cargo cread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7/88 a</w:t>
        <w:br/>
        <w:t>la actual Prosecretaría Administrativa doctora Blanca Iso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Tiempo y al actual oficial superior de 7ma. doctor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el Carlos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tVO: en cargo creado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7/88 a los actuales oficiales superiores de 7ma.</w:t>
        <w:br/>
        <w:t>doctores Pedro Mohr, Manuel Vocos Conesa y Héctor C. Cáce-</w:t>
        <w:br/>
        <w:t>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