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04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necesidad -de que un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e servicios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- y por el término de 6 meses en virtud de lo establecido</w:t>
        <w:br/>
        <w:t>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a la escribiente auxiliar del</w:t>
        <w:br/>
        <w:t>Juzgado Nacional en lo Criminal y Correccional Federal Nº1,</w:t>
        <w:br/>
        <w:t>señorita Carol Mitchell,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43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