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.2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8 y teniendo en cuenta las planillas agregadas a fs.</w:t>
        <w:br/>
        <w:t>2/7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ción a</w:t>
        <w:br/>
        <w:t>liquidar al señor Juez Federal de Primera Instancia de</w:t>
        <w:br/>
        <w:t>Zapala, Doctor Eugenio Krom un (1) día en concepto de</w:t>
        <w:br/>
        <w:t>reintegro de viático por las dos (2) comisiones oficia-</w:t>
        <w:br/>
        <w:t>les realizadas y medio (1/2) día al Prosecretario Admi-</w:t>
        <w:br/>
        <w:t>nistrativo señor Félix Martínez por la efectuada el día</w:t>
        <w:br/>
        <w:t>23 de febrero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