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    56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/</w:t>
      </w:r>
      <w:r>
        <w:rPr>
          <w:rFonts w:eastAsia="Courier New" w:ascii="Courier New" w:hAnsi="Courier New"/>
          <w:color w:val="auto"/>
          <w:sz w:val="20"/>
          <w:lang w:val="es-ES_tradnl"/>
        </w:rPr>
        <w:t>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8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  <w:br/>
        <w:t>En ejercicio de las facultades estableci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 en los  arts.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 creación de c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Técníco del /</w:t>
        <w:br/>
        <w:t>Juzgado  Federal de Río Galleg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Jefe de Despacho de 2a.-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laSubsecretaría de Admi-</w:t>
        <w:br/>
        <w:t>nistración a liquidar -hasta tanto se efectúe la reestructu-</w:t>
        <w:br/>
        <w:t>ración presupuestaria pertinente- el gasto resultante de lo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tento lo</w:t>
        <w:br/>
        <w:t>dispuesto por el punto 3°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/80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