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6.4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3/95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Presidente del Tribunal</w:t>
        <w:br/>
        <w:t>Oral en lo Criminal Federal n° 1 de Mendoza Dr. Juan An-</w:t>
        <w:br/>
        <w:t>tonio González Macías, con motivo de tener que trasladar-</w:t>
        <w:br/>
        <w:t>se a esta Capital durante los días 28 y 29 del corriente</w:t>
        <w:br/>
        <w:t>con el objeto de concurrir a una audiencia concedida por</w:t>
        <w:br/>
        <w:t>el señor Presidente del Tribunal Dr. Julio S. Nazareno y</w:t>
        <w:br/>
        <w:t>con    el    Secretario    de    la    Corte    Dr.    Rubén    Gorri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