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mayo</w:t>
      </w:r>
      <w:r>
        <w:rPr>
          <w:rFonts w:ascii="Times New Roman" w:hAnsi="Times New Roman"/>
          <w:color w:val="auto"/>
          <w:sz w:val="20"/>
          <w:lang w:val="es-ES_tradnl"/>
        </w:rPr>
        <w:t>      de 2000.-</w:t>
        <w:br/>
        <w:t>Visto lo solicitado a fs. 17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17 vta.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8/2000 -dic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4 de abril de 2000- en el sentido que la permuta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autorizada, entre los</w:t>
        <w:br/>
        <w:t>escribientes, señora Perla Susana SOLLAZZO de la Fiscalía ante la Cámara Federal</w:t>
        <w:br/>
        <w:t>de Apelaciones de General Roca y el señor Adiel Aldo GONZALEZ del Juzgado</w:t>
        <w:br/>
        <w:t>Federal de Neuquén N° 2, se haga efectiva a partir del 1o de may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,      póngase      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nocimiento de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 el contenido de la presente y</w:t>
        <w:br/>
        <w:t>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