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37/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753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febrero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13 del decreto-ley 1.285/58 (Ley 14.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nterina- en la dotación de personal administrativo y técnico</w:t>
        <w:br/>
        <w:t>de la Corte Suprema de Justicia de 1 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l señor Marcelo Duffy que</w:t>
        <w:br/>
        <w:t>fue promovido interinamente, al actual auxiliar principal de</w:t>
        <w:br/>
        <w:t>5a. de la Subdirección de Notificaciones PATRICIA MORA</w:t>
        <w:br/>
        <w:t>ESTEV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Conceder  a  la  señorita 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 sin goce de sueldo mientras dure su designación</w:t>
        <w:br/>
        <w:t>(art.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l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9</Characters>
  <CharactersWithSpaces>6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13:00Z</dcterms:created>
  <dc:creator>Victor Pagnone</dc:creator>
  <dc:description/>
  <dc:language>en-US</dc:language>
  <cp:lastModifiedBy/>
  <dcterms:modified xsi:type="dcterms:W3CDTF">2006-08-1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