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71/</w:t>
      </w:r>
      <w:r>
        <w:rPr>
          <w:sz w:val="20"/>
          <w:lang w:val="es-ES_tradnl"/>
        </w:rPr>
        <w:t>83.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1/83 d</w:t>
        <w:br/>
        <w:t>del registro del Departamento de Compras,  por el cual se</w:t>
        <w:br/>
        <w:t>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paración de  cinco  (5)  equip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ire a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 instalador en  la Cámara  Federal de Apelaciones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Tucumán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28/83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utorizó al Departamento de Compras</w:t>
      </w:r>
      <w:r>
        <w:rPr>
          <w:sz w:val="20"/>
        </w:rPr>
        <w:t xml:space="preserve"> a </w:t>
      </w:r>
      <w:r>
        <w:rPr>
          <w:sz w:val="20"/>
          <w:lang w:val="es-ES_tradnl"/>
        </w:rPr>
        <w:t>convocar "in</w:t>
        <w:br/>
        <w:t>situ" la licitación pertinente, habiéndose expedido respec-</w:t>
        <w:br/>
        <w:t>to de las ofertas 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-</w:t>
        <w:br/>
        <w:t>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9, resultando</w:t>
      </w:r>
      <w:r>
        <w:rPr>
          <w:sz w:val="20"/>
        </w:rPr>
        <w:t xml:space="preserve"> adjudicataria la firma "Arq, Me-</w:t>
        <w:br/>
      </w:r>
      <w:r>
        <w:rPr>
          <w:sz w:val="20"/>
          <w:lang w:val="es-ES_tradnl"/>
        </w:rPr>
        <w:t>rino S.R.L.Construcciones"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cio- y por un im-</w:t>
        <w:br/>
        <w:t>porte  de  $a 13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33 el  sr.   Presidente de  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manifiesta</w:t>
      </w:r>
      <w:r>
        <w:rPr>
          <w:sz w:val="20"/>
        </w:rPr>
        <w:t xml:space="preserve"> que atento la elevada temperatura reinante</w:t>
        <w:br/>
      </w:r>
      <w:r>
        <w:rPr>
          <w:sz w:val="20"/>
          <w:lang w:val="es-ES_tradnl"/>
        </w:rPr>
        <w:t>en 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zona autorizó a la fima mencion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alización</w:t>
        <w:br/>
        <w:t>de  los  trabajos,   por lo  cual solicita la remisión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//</w:t>
        <w:br/>
        <w:t>orden de   compr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34 el Departamento de  Compras  in-</w:t>
        <w:br/>
        <w:t>forma</w:t>
      </w:r>
      <w:r>
        <w:rPr>
          <w:sz w:val="20"/>
        </w:rPr>
        <w:t xml:space="preserve"> que se </w:t>
      </w:r>
      <w:r>
        <w:rPr>
          <w:sz w:val="20"/>
          <w:lang w:val="es-ES_tradnl"/>
        </w:rPr>
        <w:t>ha omitido la publicación del aviso del llama-</w:t>
        <w:br/>
        <w:t>do  a licitación en el Boletín Oficial de  la Provincia,   con-</w:t>
        <w:br/>
        <w:t>forme  lo  prescribe  la reglamentación vigente,   afectando,por</w:t>
        <w:br/>
        <w:t>lo tanto de nu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cto licitario,   aconsejando,   por los</w:t>
        <w:br/>
        <w:t>motiv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alados en los presentes  considerandos,   dej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in</w:t>
        <w:br/>
        <w:t>efecto la licitación pública n° 490/83 y  contratar directa-</w:t>
        <w:br/>
        <w:t>mente  con la  firma preadjudicatar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cuadrando el procedi-</w:t>
        <w:br/>
        <w:t>miento dentro de  lo pre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Artículo 56,   Inciso 3°,</w:t>
        <w:br/>
        <w:t>Apartado d)  de la Ley de 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-</w:t>
        <w:br/>
        <w:t>do en la Acordada N° 44/83 y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4/8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licitación pública n°</w:t>
        <w:br/>
        <w:t>49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la firma "ARQ.LIERI-</w:t>
        <w:br/>
        <w:t>NO S.R.L. CONSTRUCCIONE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reparación de referencia, de</w:t>
        <w:br/>
        <w:t>acuerdo al presupuesto de fs. 17/19 y por el importe de PE-</w:t>
        <w:br/>
        <w:t>SOS ARGENTINOS:</w:t>
      </w:r>
      <w:r>
        <w:rPr>
          <w:rFonts w:ascii="Courier New" w:hAnsi="Courier New"/>
          <w:sz w:val="20"/>
        </w:rPr>
        <w:t xml:space="preserve"> CIENTO </w:t>
      </w:r>
      <w:r>
        <w:rPr>
          <w:rFonts w:ascii="Courier New" w:hAnsi="Courier New"/>
          <w:sz w:val="20"/>
          <w:lang w:val="es-ES_tradnl"/>
        </w:rPr>
        <w:t>TREINTA Y 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($a 138.000), //</w:t>
        <w:br/>
        <w:t>conforme lo establecido en el Artículo 56, Inciso 3°, Apar-</w:t>
        <w:br/>
        <w:t>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Honora-</w:t>
        <w:br/>
        <w:t>rios y Retribuciones a Terceros" (1-05-002-1-12-1220-230)</w:t>
        <w:br/>
        <w:t>del Presupuesto General de 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 /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0</Characters>
  <CharactersWithSpaces>20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