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45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018/9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3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noviembre</w:t>
      </w:r>
      <w:r>
        <w:rPr>
          <w:rFonts w:ascii="Times New Roman" w:hAnsi="Times New Roman"/>
          <w:color w:val="auto"/>
          <w:sz w:val="20"/>
          <w:lang w:val="es-ES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2.</w:t>
        <w:br/>
        <w:t>Visto lo solicitado y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s razones invocadas y en virtud de lo dispuesto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ivil a prorrogar los alcances de la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1285/92 referente a la prórroga de designación de</w:t>
        <w:br/>
        <w:t>un "suplente" con una categoría de auxiliar de servicio</w:t>
        <w:br/>
        <w:t>hasta el 22 de febrero de 1993 para desempeñarse en el Juzga-</w:t>
        <w:br/>
        <w:t>do Nacional de Primera Instancia en lo Civi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7 en reem-</w:t>
        <w:br/>
        <w:t>plazo de la señora María Luisa Helguera de Bird quien se</w:t>
        <w:br/>
        <w:t>encuentra con licencia por enfermedad de largo tratami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art.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a la cuenta "personal no perma-</w:t>
        <w:br/>
        <w:t>nente"    (P.S.)    para el presente ejercicio financiero y p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3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tracción</w:t>
        <w:br/>
        <w:t>de fotocopias de las presentes actuaciones que se remitirán</w:t>
        <w:br/>
        <w:t>a la Subsecretaría de Administración para su cumplimiento,</w:t>
        <w:br/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