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ublicaciones editadas por la editorial "LA LEY S.A.E.e I." con destino a dependencias de la Corte Suprema de Justicia de la Nación por el período comprendido entre el 01/01/2003 al 31/12/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7/20 figura el presupuesto presentado por dicha firma en el cual informa que s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editores y distribuidores del material que se procura adquirir; manifestando además que sobre el precio cotizado realizará una serie de descuentos de carácter especial pa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/25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de Bibliotecas toma la intervención que le compete, manifestando que se mantienen las condiciones del expediente n° 3344/01, por el cual se efectuó la contratación para el año en curso; en ese orden expresa la conveniencia de la renovación para 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23 la reserva de fondos con cargo a las partidas presupuestarí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contratar con la firma "LA LEY S.A.E.e I." la suscripción de varias publicaciones con destino a dependencias de la Corte Suprema de Justicia de la Nación por el período comprendido entre el 01/01/2003 al 31/12/2003, de acuerdo a su presupuesto de fs. 7/20 y por la suma total de pesos sesenta y tres mil quinientos ochenta y nueve con veintidós centavos ($ 63.589,22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reserva de fondos efectuada a fs. 23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