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3/2002                                                                  EXPEDIENTE N° 26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2002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! decreto-ley 1285/58 (Ley 14.467), Reglamento para la Justicia Nacional y habiendo dado cumplimiento a lo dispuesto en 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[a Subdirección de Notificaciones para la Justicia Nacional, ESCRIBIENTE (Oficial Notificador): en reemplazo del señor Maximiliano Knull que renunció, a la señorita María Elisa ESPINO (D.N.I. N° 25.838.013-clase 197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,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