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76/8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EXP. N°88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abril de 1986.-</w:t>
        <w:br/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de la Capital /</w:t>
        <w:br/>
        <w:t>Feder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Exm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-</w:t>
        <w:br/>
        <w:t>laciones en lo Criminal y Correccional de la Capital Federal</w:t>
        <w:br/>
        <w:t>a prorrogar la designación en calidad de "Suplente" de un a-/</w:t>
        <w:br/>
        <w:t>gente con una remuneración presupuestaria equivalente a la /</w:t>
        <w:br/>
        <w:t>del cargo de Auxiliar Principal de 6ta. (Personal Administra-</w:t>
        <w:br/>
        <w:t>tivo y Técnico) por el período comprendido entre el 3 de mar-</w:t>
        <w:br/>
        <w:t>zo y el 13 de junio próximo en reemplazo del señor Luis Eduar-</w:t>
        <w:br/>
        <w:t>do Moura que se encuentra con licencia por el artículo 23 d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gimen de Licencias y para desempeñarse en la mencionada Cá-</w:t>
        <w:br/>
        <w:t>ma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ceden-</w:t>
        <w:br/>
        <w:t>temente dispuesto a la cuenta 1120 "Personal Temporario" //</w:t>
        <w:br/>
        <w:t>P.A.T.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cre-</w:t>
        <w:br/>
        <w:t>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.1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