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 N° 10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 de febrero de 1995.-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Magistrados y Funcionarios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reemplazo del doctor Manuel Sarmien-</w:t>
        <w:br/>
        <w:t>to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mes que se encuentra con licencia sin sueldo y mientras</w:t>
        <w:br/>
        <w:t>dure la misma, al actual prosecretario letrado doctor MART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ONDI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