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51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44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 julio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1 de julio de 1991- la renuncia condicionada presentada por</w:t>
        <w:br/>
        <w:t>el auxiliar principal de 7a. -personal de servicio- del Archi-</w:t>
        <w:br/>
        <w:t>vo General del Poder Judici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Ubaldo Orozco, en los</w:t>
        <w:br/>
        <w:t>términos de los decretos 8820/62 y 9202/62 y de las leyes</w:t>
        <w:br/>
        <w:t>vigentes para su categoría, hasta tanto la Caja de Previsión</w:t>
        <w:br/>
        <w:t>para el personal del Estado y Servicios Públicos comunique el</w:t>
        <w:br/>
        <w:t>otorgamiento del beneficio. Hágase saber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