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53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12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de la Justicia Nacio-</w:t>
        <w:br/>
        <w:t>nal solicita la asignación de una partida especial, a</w:t>
        <w:br/>
        <w:t>los efectos de proceder a un examen de investigación de</w:t>
        <w:br/>
        <w:t>ADN que se requiere para complementar los estudios en la</w:t>
        <w:br/>
        <w:t>causa caratulada"Clínica Bazterrica s/denuncia" que tra-</w:t>
        <w:br/>
        <w:t>mita ante el Juzgado Nacional de Primera Instancia en lo</w:t>
        <w:br/>
        <w:t>Criminal de Instrucción n° 29 -Secretar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2- de es-</w:t>
        <w:br/>
        <w:t>t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-</w:t>
        <w:br/>
        <w:t>ministración a liquidar y abonar al Cuerpo Médico Foren-</w:t>
        <w:br/>
        <w:t>se de la Justicia Nacional la suma de AUSTRALES TREINTA</w:t>
        <w:br/>
        <w:t>Y SEIS MILLONES (A 36.000.000.-), para ser destinada al</w:t>
        <w:br/>
        <w:t>pago a la firma P.R.I.C.A.I. (Primer Centro Argentino de</w:t>
        <w:br/>
        <w:t>Histocompatibílidad e Inmunogenética) del examen de in-</w:t>
        <w:br/>
        <w:t>vestigación a que se refieren estas actuaciones, sin per-</w:t>
        <w:br/>
        <w:t>juicio del reintegro que proceda atenderse con arreglo a</w:t>
        <w:br/>
        <w:t>lo que en definitiva se resuelva respecto de las costas</w:t>
        <w:br/>
        <w:t>del juicio•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Honorarios y Retribuciones a Terceros" (1-05-003</w:t>
        <w:br/>
        <w:t>-1-12-1220-230) del Presupuesto General de Gastos para</w:t>
        <w:br/>
        <w:t>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istra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por inter-</w:t>
        <w:br/>
        <w:t>medio de la Cámara respectiva y remítanse las actuacio-</w:t>
        <w:br/>
        <w:t>nes 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