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te.N° 3058/87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85/87 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 de marzo de 1987.-</w:t>
        <w:br/>
        <w:t>Vistas las presentes actuaciones por las que</w:t>
        <w:br/>
        <w:t>se solicita la liquidación de horas extraordinarias realiza-</w:t>
        <w:br/>
        <w:t>das por el personal de la Subsecretaría de Administración /</w:t>
        <w:br/>
        <w:t>por el período, comprendido entre el 23 de enero y el 20 de</w:t>
        <w:br/>
        <w:t>febrero del corriente añ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que expresa la señora Subdirec-</w:t>
        <w:br/>
        <w:t>tora General a cargo de la citada Subsecretaría, las tareas /</w:t>
        <w:br/>
        <w:t>cumplidas revistieron el carácter de impostergables (confr, /</w:t>
        <w:br/>
        <w:t>fs. 1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a fs. 35 la mencionada dependencia</w:t>
        <w:br/>
        <w:t>hace saber que el período anterior lo fue del 2 de enero al</w:t>
        <w:br/>
        <w:t>22 del mismo mes, razón por la cual corresponde modificar /</w:t>
        <w:br/>
        <w:t>-en lo pertinente- el artículo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Resolución N° 76 de</w:t>
        <w:br/>
        <w:t>fecha 28 de enero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atención a lo dispuesto por este /</w:t>
        <w:br/>
        <w:t>Tribunal en su Resolución N° 222 de fecha 8 de mayo de 198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Modificar el Artículo 1</w:t>
      </w:r>
      <w:r>
        <w:rPr>
          <w:rFonts w:ascii="Arial" w:hAnsi="Arial"/>
          <w:sz w:val="20"/>
        </w:rPr>
        <w:t xml:space="preserve">o) </w:t>
      </w:r>
      <w:r>
        <w:rPr>
          <w:rFonts w:ascii="Arial" w:hAnsi="Arial"/>
          <w:sz w:val="20"/>
          <w:lang w:val="es-ES_tradnl"/>
        </w:rPr>
        <w:t>de la Resolución</w:t>
        <w:br/>
        <w:t>N° 76 de fecha 28 de enero ppdo. en lo atinente al período</w:t>
        <w:br/>
        <w:t>comprendido en la misma, el que se determina entre el 2 de</w:t>
        <w:br/>
        <w:t>enero y el 22 del mismo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larar de "legítimo abono" las horas ex-</w:t>
        <w:br/>
        <w:t>traordinarias cumplidas por los agentes de la Subsecretaría</w:t>
        <w:br/>
        <w:t>de Administración durante el período comprendido entre el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nero y el 20 de febrero del corriente año, de acuerdo al</w:t>
        <w:br/>
        <w:t>detalle obrante a fs. 3/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tender el presente gasto -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de AUSTRALES DIECISIETE MIL OCHOCIENTOS OCHENTA Y OCHO /</w:t>
        <w:br/>
        <w:t>CON NOVENTA Y NUEVE CENTAVOS (A  17.888,99)-  con carg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cretaría</w:t>
        <w:br/>
        <w:t>de Administración/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89</Characters>
  <CharactersWithSpaces>160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Victor Pagnone</dc:creator>
  <dc:description/>
  <dc:language>en-US</dc:language>
  <cp:lastModifiedBy/>
  <dcterms:modified xsi:type="dcterms:W3CDTF">2007-03-22T14:03:00Z</dcterms:modified>
  <cp:revision>3</cp:revision>
  <dc:subject/>
  <dc:title>RESOLUCION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