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386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8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</w:t>
      </w:r>
      <w:r>
        <w:rPr>
          <w:rFonts w:ascii="Arial" w:hAnsi="Arial"/>
          <w:color w:val="auto"/>
          <w:sz w:val="20"/>
          <w:lang w:val="es-ES_tradnl"/>
        </w:rPr>
        <w:t xml:space="preserve"> de Abri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-</w:t>
        <w:br/>
        <w:t>Visto lo solicitado por la Fisca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ant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tí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a: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155/90 respecto de las contrataciones de 3 agentes con una</w:t>
        <w:br/>
        <w:t>categoría    presupuestaria    equivalente    a    la    del    cargo    de</w:t>
        <w:br/>
        <w:t>prosecretario administrativo hasta el 31 mayo de 1991 para</w:t>
        <w:br/>
        <w:t>desempeñarse en la Fiscalía Federal ante la Cámara Federal de</w:t>
        <w:br/>
        <w:t>Apelaciones de San Martí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-</w:t>
        <w:br/>
        <w:t>cia sin goce de sueldo durante el tiempo que duren sus contra-</w:t>
        <w:br/>
        <w:t>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