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9322/97</w:t>
        <w:br/>
        <w:t>ADMINISTRACIÓN GENERAL</w:t>
        <w:br/>
        <w:t>PA 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«por el término de dos (2) días- y pasajes vía</w:t>
        <w:br/>
        <w:t>terrestre ida y vuelta BUENOS AIRES/CÓRDOBA formulado en</w:t>
        <w:br/>
        <w:t>estas actuaciones por la Dirección de Infraestructura</w:t>
        <w:br/>
        <w:t>Judicial, a favor del Oficial Mayor (P.A.T.) Arquitecto</w:t>
        <w:br/>
        <w:t>Alfredo José Mattioli, con motivo de su próximo traslado</w:t>
        <w:br/>
        <w:t>a la ciudad de Bell Ville (Provincia de Córdoba) a fin</w:t>
        <w:br/>
        <w:t>de llevar a cabo una inspección de los inmuebles -actual</w:t>
        <w:br/>
        <w:t>sede del juzgado federal del asiento- y del ofrecido por</w:t>
        <w:br/>
        <w:t>la Municipalidad de la ciudad -ex-sucursal del Banco de</w:t>
        <w:br/>
        <w:t>la Provincia de Córdoba; de conformidad con lo dispuesto</w:t>
        <w:br/>
        <w:t>por Resoluciones CSJN Uros. 1.361/95 y 2.333/96;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peticiona-</w:t>
        <w:br/>
        <w:t>rio y gírense las actuaciones a la citada Dirección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