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1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3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4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-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 s/licencia BOSIO, María Ros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titular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, doctora María Rosa Bosio, solicita licencia con motivo de asistir como observadora por Asociación de Mujeres Juezas, a las jornadas de 'Programa hacía una Jurisprudencia de igualdad: La Mujer, El Juez y Las Leyes de Derechos Humanos", que se realizará en la provincia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el 29 de agosto ppdo., al citada magistrada; en virtud de lo establecido en el 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