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7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-196/8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7.-</w:t>
        <w:br/>
        <w:t>VISTO el presente expediente S-196/82 cara-</w:t>
        <w:br/>
        <w:t>tulado "CAMARA COMERCIAL s/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lazo para dict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  <w:br/>
        <w:t>(fs* 52/54 y 67) y en atención a las particularidades del</w:t>
        <w:br/>
        <w:t>caso expuestas a fs. 60, con el objeto de lograr una mejor</w:t>
        <w:br/>
        <w:t>administración de justicia, en ejercicio de las facultades</w:t>
        <w:br/>
        <w:t>conferidas a este Tribunal por el artículo 167 del Código</w:t>
        <w:br/>
        <w:t>Procesal.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omercial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plazos para dictar sentencia en las causas mencionadas a /</w:t>
        <w:br/>
        <w:t>fs. 52/53 en la forma que a continuación se detal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xptes. citados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2 b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xptes. citados a fs. 53 hasta 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8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