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17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informe que antecede, 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spone tomar nota de lo actu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