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1/94                                                    EXP.N°181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    art. 13 del decreto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  <w:br/>
        <w:t>en la Corte Suprema de Justicia de la Nación,</w:t>
        <w:br/>
        <w:t>AUXILIAR ADMINISTRATIVO: en reemplazo de la señorita</w:t>
        <w:br/>
        <w:t>María Cecilia Horton que fue promovida interinamente, a</w:t>
        <w:br/>
        <w:t>la señorita NATALIA ANDREA MARON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754.465</w:t>
        <w:br/>
        <w:t>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  <w:br/>
        <w:t>del apto médico, planilla de ingreso, certificado de</w:t>
        <w:br/>
        <w:t>reincidencia y examen de capacitación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